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ERCOSUR CULTURAL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 REUNIÓN DE LA COMISIÓN DE PATRIMONIO CULTURAL DEL MERCOSUR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1 de mayo y 1 de junio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sunción 2011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de: Biblioteca Nacional de Asunción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rtes 31 de may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9:3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cepción y bienvenida a los delegado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: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labras de apertura de la coordinadora MERCOSUR CULTURAL, Arq. Rocí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teg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Palabras de la Directora General de Patrimonio Cultural: Gloria Muñoz Yegros.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- Presentación de los delegados de los países representantes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- Lectura del Acta anterior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- Presentación y aprobación de la agenda de trabaj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1:00 a 11:30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fé.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:3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siones Jesuíticas Guaraníe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valuación del avance del Proyecto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 de acción y cronograma de trabaj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3:00 a 14:30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muerzo.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:3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siones Jesuíticas Guaraníes: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mulación de las conclusiones y recomendaciones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:3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evención contra el Tráfico Ilícito de Bienes Culturale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Informe de los delegados, avances en el plano nacional.</w:t>
      </w:r>
    </w:p>
    <w:p>
      <w:pPr>
        <w:pStyle w:val="Default"/>
        <w:numPr>
          <w:ilvl w:val="0"/>
          <w:numId w:val="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Fortalecimiento y/o creación de las Comisiones Nacionales; Estrategias Regionales; Sistema de Capacitación y Comunicació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6:00 a 16:30 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fé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6:30 a 18: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evención contra el Tráfico Ilícito de Bienes Culturales: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anes Regionales de acción conjunta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0:00</w:t>
      </w:r>
    </w:p>
    <w:p>
      <w:pPr>
        <w:pStyle w:val="Default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Brindis de Bienvenida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Miércoles 1 de junio 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10:00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agnóstico de la situación, proyectos y avances de la Cultura Afrodescendiente, desde la perspectiva de Crespial, representante de Crespial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 xml:space="preserve">10:30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e de los delegados de los países participantes y propuestas de planes y proyectos conjuntos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11:00 a 11:30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afé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11:30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agnóstico de la situación y avances del Proyecto Universo Guaraní, desde la perspectiva de Crespial, representante de Crespial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 xml:space="preserve">12.00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e de los delegados de los países participantes:</w:t>
      </w:r>
    </w:p>
    <w:p>
      <w:pPr>
        <w:pStyle w:val="Default"/>
        <w:numPr>
          <w:ilvl w:val="0"/>
          <w:numId w:val="4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opuesta de planes y proyectos conjuntos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 xml:space="preserve">13:00 a 14:30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lmuerzo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 xml:space="preserve">14:30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lan de trabajo, proyectos y actividades “Arquitectos Itinerantes”, estudio y evaluación de Ramón Gutiérrez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 xml:space="preserve">15:00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suntos varios, preparación de las recomendaciones y del Acta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 xml:space="preserve">16:00 a 16:30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afé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 xml:space="preserve">16.30 a 18:00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dacción y firma del Acta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 xml:space="preserve">20:30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na de Despedida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419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752475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/>
      <w:drawing>
        <wp:inline distT="0" distB="0" distL="0" distR="0">
          <wp:extent cx="965835" cy="683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Heading4Char">
    <w:name w:val="Heading 4 Ch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rFonts w:eastAsia="Times New Roman" w:cs="Calibri"/>
      <w:lang w:val="es-ES"/>
    </w:rPr>
  </w:style>
  <w:style w:type="character" w:styleId="CarCar2">
    <w:name w:val=" Car Car2"/>
    <w:qFormat/>
    <w:rPr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eastAsia="Times New Roman" w:cs="Calibri"/>
      <w:lang w:val="es-ES"/>
    </w:rPr>
  </w:style>
  <w:style w:type="character" w:styleId="CarCar1">
    <w:name w:val=" Car Car1"/>
    <w:qFormat/>
    <w:rPr>
      <w:sz w:val="22"/>
      <w:szCs w:val="22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eastAsia="Times New Roman" w:cs="Calibri"/>
      <w:sz w:val="0"/>
      <w:szCs w:val="0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8:00Z</dcterms:created>
  <dc:creator>SNC</dc:creator>
  <dc:description/>
  <cp:keywords/>
  <dc:language>en-US</dc:language>
  <cp:lastModifiedBy>pc1</cp:lastModifiedBy>
  <dcterms:modified xsi:type="dcterms:W3CDTF">2011-05-23T16:02:00Z</dcterms:modified>
  <cp:revision>6</cp:revision>
  <dc:subject/>
  <dc:title>XXXI Reunión de Ministros de Cultura del Mercosur</dc:title>
</cp:coreProperties>
</file>