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Fondos de Cultura Para Proyectos Ciudadanos - Bicentena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marco de la 2da Convocatoria al Fondo de Cultura Para Proyectos Ciudadanos – Bicentenario, y habiendo terminado un delicado proceso de selección, se detallan  a continuación el listado de proyectos aprobados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biendo recibido un total 260 proyectos se han aprobado 15 proyectos de personas jurídicas y 38 proyectos a personas</w:t>
      </w:r>
      <w:r>
        <w:rPr/>
        <w:t xml:space="preserve"> físicas 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sunción…años ‘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Proyecto Intercultural Tierra sin M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La Paz Festeja el Bicentenar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sociación Amigos del Arte y la Cultura de la Pa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estauración  de la Colección del Museo de la Fundación Carlos Alberto Pusineri Scala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undación Carlos Pusineri Sca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2da.Expoferia  “Hierro Verde Sapucai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entro Cultural Sapuca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44ª Congreso Internac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rte y Crítica en tiempos de Cris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ICA Paragu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oro Internacional de Cultura y Economía Solidar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stación A – Nucleo Cultur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evitalización del Ex Cine Cañi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sociación de Amigos de Trinida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Mejoramiento de las Instalaciones de la Casa de la Cultura de Caaza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´Comisión de Padres de la Casa de la Cultu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estival del Bicentenario y Muestra Cultural de la Asociación de Músicos de Caacup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sociación de Músicos de Caacup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Primer Museo de Caacu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omisión del Muse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I Encuentro Cultural de los Afro Descendie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sociación Tradicional Kamba Cu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Ñemomorá Mbya Rembia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recer con Futuro Paragua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ortalecimiento Cultural Mbya Guara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sociación Indígena Maborayu Por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ecuperación de la Memoria territorial y cultural – ambiental de la Etnia Nivaclé en el Chaco Paraguay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ierra Lib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Ñandere Koj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sociación Ñandere Koj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s 15 Proyectos de personas jurídicas s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s 38 proyectos de personas físicas son:                                                                                                                              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ultura en Movimi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Natalia Correa Vec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Yluu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lton Nuñ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rcer Espac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loria Maria Morel Gonzal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undamentos  Filosóficos e Históricos de la Cultura Paraguay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Sergio Cácer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Investigación sobre el Castellano Paraguayo visto por los especialistas -Una Historia de la Lengu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Hedy Pen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ecuperación de las orquestas bailables paraguay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udy Elía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Quirino Báez Allende – Vida y Ob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María Leticia Báez de Ibar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epresión e Impacto del Régimen Stronista  en el ámbito de la Música Paraguay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oberto Irrazab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escubriendo la Riqueza de Al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elicita Arenas de Día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Mamga Ñembosara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Antonio Valenzuel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ntre la Sumisión y la Espera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arlos Dos Santos Perdom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 xml:space="preserve">La Leyenda del Romance de la Niña Franc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Walter Espin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eatro de Máscaras y Clowns para niños en los parq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osé Concepción Delgado Góm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Paraíso de Mahoma – Las Mujeres en la Conqui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osé Luis Ardiz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Lazarillo de Torm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arlos Jorge Rodrigu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Karai Eulog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ida Ruiz Diaz Brach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Sondeando el Alb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alia Gimén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Héroes de Pap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lberto Sánchez Pas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uerra Guaz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uan Alcides Sil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irco de la Tier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Nidia Gonzál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4ta Muestra Nacional de Teatro Comunitario del Interi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oberto Gonzál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2da Convención de Circo y Artes Callejeras Paraguay 20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afael Ve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cción Teatral Colecti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amila Zaba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Arte Propio – Creación hacia la Transformación Soci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osé Concepción Delg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ulio Correa Karu Poka – Cultura y Compromi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Nelson Zarz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estión del V Festival de Cine  Under Paraguay 2011 y Concurso Audiovisual Colectivo 200 Memori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Natasha María Rolon Bá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Somos Voces, memoria, cultura y futu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Carmen Vallej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Fortalecimiento y puesta al acceso de la Biblioteca Miner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abriel Torres Fran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uventud que vibra, canta y construye una patria mej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Dionicia Villalba Aguir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ran Festival folklórico ”Homenaje a los Héroes de la Guerra del Chaco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Lourdes Ador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Experimento 6/8PYSX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Víctor River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opara Musi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Verenice Góm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Luis Cañe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ladys Cañe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odo Compues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Jose Calazans Centur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Tour Nacional Jazz de Ac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Victor Mor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Bohemio Tou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olando Chapar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rabación de CD y Concier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Gustavo Viei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olando Manuel Díaz Pérez Catalogación y Digitalización del Fondo Documental y Biblioteca de Viriato Díaz Pére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Rolando Manuel Díaz Pére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40:00Z</dcterms:created>
  <dc:creator>Valued Acer Customer</dc:creator>
  <dc:description/>
  <cp:keywords/>
  <dc:language>en-US</dc:language>
  <cp:lastModifiedBy>administrador</cp:lastModifiedBy>
  <dcterms:modified xsi:type="dcterms:W3CDTF">2011-06-29T16:40:00Z</dcterms:modified>
  <cp:revision>2</cp:revision>
  <dc:subject/>
  <dc:title>                                                                                                                    </dc:title>
</cp:coreProperties>
</file>