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banco de fotos y videos del PATRIMONIO CULTURAL INMATERIAL 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(PCI) de latinoaméric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ada formulario llenado corresponderá únicamente a una foto, o a una secuencia de fotos, como también a una grabación de video. En el caso de tener varias fotos individuales o secuencias de fotografías o grabaciones de video deberá llenar tantos formularios como registros se deseen presentar. Este formulario debe ir acompañado necesariamente del formulario de cesión de derechos de fotografías o videos, según sea el caso.</w:t>
      </w:r>
    </w:p>
    <w:p>
      <w:pPr>
        <w:pStyle w:val="NormalWeb"/>
        <w:spacing w:before="0" w:after="0"/>
        <w:ind w:left="2832" w:hanging="0"/>
        <w:rPr>
          <w:rFonts w:ascii="Arial" w:hAnsi="Arial" w:cs="Arial"/>
          <w:b/>
          <w:b/>
          <w:bCs/>
          <w:i/>
          <w:i/>
          <w:caps/>
          <w:color w:val="000000"/>
          <w:sz w:val="16"/>
          <w:szCs w:val="16"/>
          <w:lang w:val="es-PE"/>
        </w:rPr>
      </w:pPr>
      <w:r>
        <w:rPr>
          <w:rFonts w:cs="Arial" w:ascii="Arial" w:hAnsi="Arial"/>
          <w:b/>
          <w:bCs/>
          <w:i/>
          <w:caps/>
          <w:color w:val="000000"/>
          <w:sz w:val="16"/>
          <w:szCs w:val="16"/>
          <w:lang w:val="es-PE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ís</w:t>
      </w:r>
    </w:p>
    <w:p>
      <w:pPr>
        <w:pStyle w:val="Prrafodelista"/>
        <w:rPr/>
      </w:pPr>
      <w:r>
        <w:rPr>
          <w:rFonts w:cs="Arial" w:ascii="Arial" w:hAnsi="Arial"/>
          <w:sz w:val="20"/>
          <w:szCs w:val="20"/>
        </w:rPr>
        <w:t>País donde se realizó el registr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0_3553960275"/>
            <w:enabled/>
            <w:ddList>
              <w:result w:val="0"/>
              <w:listEntry w:val="Argentina"/>
              <w:listEntry w:val="Bolivia"/>
              <w:listEntry w:val="Brasil"/>
              <w:listEntry w:val="Chile"/>
              <w:listEntry w:val="Colombia"/>
              <w:listEntry w:val="Cuba"/>
              <w:listEntry w:val="Ecuador"/>
              <w:listEntry w:val="Paraguay"/>
              <w:listEntry w:val="Perú"/>
              <w:listEntry w:val="Uruguay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553960275"/>
      <w:bookmarkStart w:id="1" w:name="__Fieldmark__0_3553960275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autor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datos corresponden al autor del registro, con quien se mantendrá las comunicaciones necesaria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lido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Textodelmarcadordeposicin"/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Style w:val="Textodelmarcadordeposicin"/>
          <w:rFonts w:cs="Arial" w:ascii="Arial" w:hAnsi="Arial"/>
          <w:color w:val="000000"/>
          <w:sz w:val="20"/>
          <w:szCs w:val="20"/>
        </w:rPr>
      </w:r>
      <w:r>
        <w:rPr>
          <w:rStyle w:val="Textodelmarcadordeposicin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Textodelmarcadordeposicin"/>
          <w:rFonts w:cs="Arial" w:ascii="Arial" w:hAnsi="Arial"/>
          <w:color w:val="000000"/>
          <w:sz w:val="20"/>
          <w:szCs w:val="20"/>
        </w:rPr>
        <w:t>     </w:t>
      </w:r>
      <w:r/>
      <w:r>
        <w:rPr>
          <w:rStyle w:val="Textodelmarcadordeposicin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Textodelmarcadordeposicin"/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ionalidad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 ser el caso de una institución]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Comple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s de contact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Incluir los códigos de larga distancia internacional]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a información de interés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(y sub título) del registr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registro</w:t>
      </w:r>
    </w:p>
    <w:p>
      <w:pPr>
        <w:pStyle w:val="Prrafodelista"/>
        <w:rPr/>
      </w:pPr>
      <w:r>
        <w:rPr>
          <w:rFonts w:cs="Arial" w:ascii="Arial" w:hAnsi="Arial"/>
          <w:sz w:val="20"/>
          <w:szCs w:val="20"/>
        </w:rPr>
        <w:t>Marque sólo una casilla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0_3553960275"/>
      <w:bookmarkStart w:id="3" w:name="__Fieldmark__10_355396027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grafía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1_3553960275"/>
      <w:bookmarkStart w:id="5" w:name="__Fieldmark__11_355396027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deo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l registro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(s) ubicación(es) en la(s) cual(es) se realizó el registr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registro</w:t>
      </w:r>
    </w:p>
    <w:p>
      <w:pPr>
        <w:pStyle w:val="Prrafodelista"/>
        <w:rPr/>
      </w:pPr>
      <w:r>
        <w:rPr>
          <w:rFonts w:cs="Arial" w:ascii="Arial" w:hAnsi="Arial"/>
          <w:sz w:val="20"/>
          <w:szCs w:val="20"/>
        </w:rPr>
        <w:t>Proporcione la(s) fecha(s) en la(s) que fue realizado el registr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l registro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las principales características del contenido del material registrado.</w:t>
      </w:r>
    </w:p>
    <w:p>
      <w:pPr>
        <w:pStyle w:val="Prrafodelista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ás de 200 palabras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técnicos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unto está dividido en dos partes: la primera para fotografía y la segunda para video. Completar la información según sea el caso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8.1 Fotografía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s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imensiones mínimas: 1400x900 pixeles, en horizontal o vertical]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Resolución mínima: 150 dpi]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Marque una o, de ser el caso, varias casillas]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7_3553960275"/>
      <w:bookmarkStart w:id="7" w:name="__Fieldmark__17_355396027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lanco y negr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8_3553960275"/>
      <w:bookmarkStart w:id="9" w:name="__Fieldmark__18_355396027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lor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9_3553960275"/>
      <w:bookmarkStart w:id="11" w:name="__Fieldmark__19_355396027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ros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piezas fotográfica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8.2 Video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uración mínima: 00:03:00(3 minutos)]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Resolución mínima: 640x480 pixeles]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1701" w:gutter="0" w:header="284" w:top="1670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4625</wp:posOffset>
              </wp:positionH>
              <wp:positionV relativeFrom="paragraph">
                <wp:posOffset>168275</wp:posOffset>
              </wp:positionV>
              <wp:extent cx="5887720" cy="442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442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  <w:t>Banco de Fotos y Videos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  <w:t>Formulario de Inscrip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pt;height:34.85pt;mso-wrap-distance-left:9.05pt;mso-wrap-distance-right:9.05pt;mso-wrap-distance-top:0pt;mso-wrap-distance-bottom:0pt;margin-top:13.25pt;mso-position-vertical-relative:text;margin-left:-1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  <w:t>Banco de Fotos y Videos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  <w:t>Formulario de Inscri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114300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9190</wp:posOffset>
              </wp:positionH>
              <wp:positionV relativeFrom="paragraph">
                <wp:posOffset>222250</wp:posOffset>
              </wp:positionV>
              <wp:extent cx="3510280" cy="648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648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44"/>
                              <w:szCs w:val="4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4"/>
                              <w:szCs w:val="44"/>
                              <w:lang w:val="es-ES"/>
                            </w:rPr>
                            <w:t>Banco de Fotos y Vide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2"/>
                              <w:szCs w:val="32"/>
                              <w:lang w:val="es-ES"/>
                            </w:rPr>
                            <w:t>Formulario de Inscrip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51.05pt;mso-wrap-distance-left:9.05pt;mso-wrap-distance-right:9.05pt;mso-wrap-distance-top:0pt;mso-wrap-distance-bottom:0pt;margin-top:17.5pt;mso-position-vertical-relative:text;margin-left:1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808080"/>
                        <w:sz w:val="44"/>
                        <w:szCs w:val="4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4"/>
                        <w:szCs w:val="44"/>
                        <w:lang w:val="es-ES"/>
                      </w:rPr>
                      <w:t>Banco de Fotos y Video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808080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2"/>
                        <w:szCs w:val="32"/>
                        <w:lang w:val="es-ES"/>
                      </w:rPr>
                      <w:t>Formulario de Inscrip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4:00Z</dcterms:created>
  <dc:creator>Crespian</dc:creator>
  <dc:description/>
  <cp:keywords/>
  <dc:language>en-US</dc:language>
  <cp:lastModifiedBy>PC1</cp:lastModifiedBy>
  <dcterms:modified xsi:type="dcterms:W3CDTF">2011-07-13T13:54:00Z</dcterms:modified>
  <cp:revision>2</cp:revision>
  <dc:subject/>
  <dc:title>BANCO DE FOTOS Y VIDEOS DEL PATRIMONIO CULTURAL INMATERIAL (PCI) DE LATINOAMÉRICA</dc:title>
</cp:coreProperties>
</file>