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                   </w:t>
      </w:r>
      <w:r>
        <w:rPr>
          <w:u w:val="single"/>
        </w:rPr>
        <w:t>CARTA DE COMPROMI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Asunción, .......de............................de año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Gloria Muñoz Yegros, Directora General</w:t>
      </w:r>
    </w:p>
    <w:p>
      <w:pPr>
        <w:pStyle w:val="Normal"/>
        <w:rPr/>
      </w:pPr>
      <w:r>
        <w:rPr/>
        <w:t>Dirección General de Patrimonio 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 la presente el / los que suscribe/n………………………..con C.I. Nº.............................., propietario/a del inmueble con Cta. Cte. Ctral.  Nº........................................................... de la ciudad de...........................,   ubicado en la calle...............................................................................................con el .Nº……………y las calles....................................................., manifiesto que asumo el compromiso de realizar las tareas necesarias para reparar y mantener en buenas condiciones  de conservación,  el inmueble de mi propiedad que esa Dirección General ha declarado como parte del Patrimonio Cultural por Resolución Nº 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resultado de esta Carta de Compromiso se podrá verificar en  fecha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 otro particular, atent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19:00Z</dcterms:created>
  <dc:creator>ricacb</dc:creator>
  <dc:description/>
  <cp:keywords/>
  <dc:language>en-US</dc:language>
  <cp:lastModifiedBy>PC1</cp:lastModifiedBy>
  <cp:lastPrinted>2009-01-14T07:18:00Z</cp:lastPrinted>
  <dcterms:modified xsi:type="dcterms:W3CDTF">2011-08-16T17:06:00Z</dcterms:modified>
  <cp:revision>12</cp:revision>
  <dc:subject/>
  <dc:title>Carta compromiso</dc:title>
</cp:coreProperties>
</file>