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9037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69672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5158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IO Nº 2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Requisitos para Declaración  de Patrimonio Cultural de  la República  de los  Bienes Culturales Inmuebl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ar una carpeta en la que deberá contener los siguientes documentos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ta de solicitud dirigida a la Secretaría Nacional de Cultura, en la que debe constar el número de la cuenta Catastral del bien y el nombre del propietario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ertificado del Bien de Valor Patrimonial expedido por el municipio lo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autenticada por escribanía del titulo de la propiedad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autenticada de la Cedula de Identidad Policial del solicitante /propieta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plano de localización (Escala1:500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 los planos arquitectónicos (Escala 1:100) o escala reducida a Tipo Tamaño Oficio y en formato digi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 oficial de Catalogación VMC Res. Nº 34/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s actualizadas del bien (dos del interior y dos del exterior) para mejor identificación del mi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fotos relevantes de detalles constructivo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os documentos deben estar debidamente  foliados y presentados correlativamente.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ción General de Patrimonio Cultura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ía Nacional de Cultu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apitán Figari 898 c/ Manuel Domínguez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Telefax:  212 615   Email:  dgpatrimoniocultural@hotmail.com</w:t>
      </w:r>
    </w:p>
    <w:p>
      <w:pPr>
        <w:pStyle w:val="Foote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unción-Paragua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3:00Z</dcterms:created>
  <dc:creator>/</dc:creator>
  <dc:description/>
  <cp:keywords/>
  <dc:language>en-US</dc:language>
  <cp:lastModifiedBy>PC1</cp:lastModifiedBy>
  <cp:lastPrinted>2010-02-22T11:14:00Z</cp:lastPrinted>
  <dcterms:modified xsi:type="dcterms:W3CDTF">2011-08-16T17:04:00Z</dcterms:modified>
  <cp:revision>3</cp:revision>
  <dc:subject/>
  <dc:title>Requisitos para declarar  como Patrimonio Cultural de  la Republica  de los  bienes culturales inmuebles</dc:title>
</cp:coreProperties>
</file>