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ecmsonormal"/>
        <w:pBdr>
          <w:bottom w:val="single" w:sz="6" w:space="1" w:color="000000"/>
        </w:pBdr>
        <w:shd w:fill="FFFFFF" w:val="clear"/>
        <w:spacing w:before="0" w:after="280"/>
        <w:jc w:val="center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Calibri" w:hAnsi="Calibri"/>
          <w:b/>
          <w:sz w:val="20"/>
          <w:szCs w:val="20"/>
        </w:rPr>
        <w:t>Auspicio del Centro Cultural de España “Juan de Salazar”</w:t>
      </w: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Ecececmso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AR"/>
        </w:rPr>
        <w:t>Convocatoria abierta “Asunción Danza” V Edición 2011</w:t>
      </w:r>
    </w:p>
    <w:p>
      <w:pPr>
        <w:pStyle w:val="Ecececmsonormal"/>
        <w:shd w:fill="FFFFFF" w:val="clear"/>
        <w:jc w:val="center"/>
        <w:rPr>
          <w:rFonts w:ascii="Calibri" w:hAnsi="Calibri" w:cs="Arial"/>
          <w:b/>
          <w:b/>
          <w:color w:val="444444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  <w:lang w:val="es-AR"/>
        </w:rPr>
        <w:t>Muestra de Danza Contemporánea</w:t>
      </w:r>
    </w:p>
    <w:p>
      <w:pPr>
        <w:pStyle w:val="Ecececmsonormal"/>
        <w:shd w:fill="FFFFFF" w:val="clear"/>
        <w:jc w:val="cent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009650" cy="90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TO  MUNICIPAL DE ARTE DE ASUNCIO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CUELA  DE DANZA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p>
      <w:pPr>
        <w:pStyle w:val="Ecececmsonormal"/>
        <w:shd w:fill="FFFFFF" w:val="clear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La Escuela de Danzas del Instituto Municipal de Arte de Asunción dirigido por la profesora Marilyn Candia convoca a Jóvenes Creadores, interesados en presentar sus obras de danza contemporánea o danza-teatro en el marco de la </w:t>
      </w:r>
      <w:r>
        <w:rPr>
          <w:rFonts w:cs="Arial" w:ascii="Calibri" w:hAnsi="Calibri"/>
          <w:b/>
          <w:color w:val="000000"/>
          <w:sz w:val="20"/>
          <w:szCs w:val="20"/>
          <w:lang w:val="es-ES_tradnl"/>
        </w:rPr>
        <w:t>Muestra Asunción Danza</w:t>
      </w: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, que se desarrollará el jueves 22 y viernes 23 de setiembre en el Auditorio Manuel de Falla del Centro Cultural de España “Juan de Salazar”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 xml:space="preserve">REGLAMENTO GENERAL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1</w:t>
      </w:r>
      <w:r>
        <w:rPr>
          <w:rFonts w:cs="Calibri" w:ascii="Calibri" w:hAnsi="Calibri"/>
          <w:lang w:val="es-AR"/>
        </w:rPr>
        <w:t>- La inscripción y participación de la Muestra Asunción Danza es de carácter gratuito. El evento se realizará el 22 y 23 de setiembre de 2011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 xml:space="preserve">2 </w:t>
      </w:r>
      <w:r>
        <w:rPr>
          <w:rFonts w:cs="Calibri" w:ascii="Calibri" w:hAnsi="Calibri"/>
          <w:lang w:val="es-AR"/>
        </w:rPr>
        <w:t>- Este encuentro está dirigido a jóvenes creadores de danza contemporánea de 11 a 30 años que trabajen en el área de danza contemporánea, danza-teatro, danza experimental, pueden ser pueden ser coreógrafos e intérpretes provenientes de escuelas, academias, o compañías del país. El evento cuenta con el Auspicio del Centro Cultural de España “Juan de Salazar” y el Apoyo de la Secretaria Nacional de Cultur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 xml:space="preserve">3 </w:t>
      </w:r>
      <w:r>
        <w:rPr>
          <w:rFonts w:cs="Calibri" w:ascii="Calibri" w:hAnsi="Calibri"/>
          <w:lang w:val="es-AR"/>
        </w:rPr>
        <w:t xml:space="preserve">- La Comisión Organizadora del mismo está conformada por: Edith Correa, Natalia Fuster y Gloria Morel y por colaboradores.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 xml:space="preserve">4 </w:t>
      </w:r>
      <w:r>
        <w:rPr>
          <w:rFonts w:cs="Calibri" w:ascii="Calibri" w:hAnsi="Calibri"/>
          <w:lang w:val="es-AR"/>
        </w:rPr>
        <w:t>-</w:t>
      </w:r>
      <w:r>
        <w:rPr>
          <w:rFonts w:cs="Calibri" w:ascii="Calibri" w:hAnsi="Calibri"/>
          <w:b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Dada la necesidad de seleccionar una determinada cantidad de obras la Comisión Organizadora tendrá a su cargo la selección de los trabajos presentado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5</w:t>
      </w:r>
      <w:r>
        <w:rPr>
          <w:rFonts w:cs="Calibri" w:ascii="Calibri" w:hAnsi="Calibri"/>
          <w:lang w:val="es-AR"/>
        </w:rPr>
        <w:t xml:space="preserve"> – La Muestra consistirá en la presentación de obras coreografiadas por los mismos jóvenes, provenientes de distintas escuelas, academias o grupos de danza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6</w:t>
      </w:r>
      <w:r>
        <w:rPr>
          <w:rFonts w:cs="Calibri" w:ascii="Calibri" w:hAnsi="Calibri"/>
          <w:lang w:val="es-AR"/>
        </w:rPr>
        <w:t xml:space="preserve"> - La Comisión Organizadora compuesta por profesionales de la Danza en el medio, seleccionará las obras a ser presentadas. 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- La Comisión Organizadora tendrá los siguientes criterios de evaluación para las obras y coreografías participantes: creatividad, la búsqueda hacia nuevas formas de expresión, y la innovación en la propuesta coreográfica,</w:t>
      </w:r>
      <w:r>
        <w:rPr>
          <w:rFonts w:cs="Calibri" w:ascii="Calibri" w:hAnsi="Calibri"/>
        </w:rPr>
        <w:t xml:space="preserve"> que la obra tenga un manejo claro de los elementos coreográficos básicos: espacio, tiempo, dinámicas, así como un uso adecuado de la música o el sonido, y elementos escenográficos si los hubiere. Dirigido a jóvenes </w:t>
      </w:r>
      <w:r>
        <w:rPr>
          <w:rFonts w:cs="Calibri" w:ascii="Calibri" w:hAnsi="Calibri"/>
          <w:iCs/>
          <w:color w:val="000000"/>
        </w:rPr>
        <w:t xml:space="preserve">artistas que trabajen en el área de la danza buscando la creatividad, la experimentación y la investigación con el movimiento.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8- Acerca de Premio Estímulo: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La Muestra </w:t>
      </w:r>
      <w:r>
        <w:rPr>
          <w:rFonts w:cs="Arial" w:ascii="Calibri" w:hAnsi="Calibri"/>
        </w:rPr>
        <w:t>otorgará un premio estímulo a una obra seleccionada cada noche. La misma será elegida por un jurado selecto y competente. Sin embargo el espíritu de la Muestra es</w:t>
      </w:r>
      <w:r>
        <w:rPr>
          <w:rFonts w:cs="Calibri" w:ascii="Calibri" w:hAnsi="Calibri"/>
          <w:lang w:val="es-AR"/>
        </w:rPr>
        <w:t xml:space="preserve"> de carácter </w:t>
      </w:r>
      <w:r>
        <w:rPr>
          <w:rFonts w:cs="Calibri" w:ascii="Calibri" w:hAnsi="Calibri"/>
          <w:b/>
          <w:lang w:val="es-AR"/>
        </w:rPr>
        <w:t>NO competitivo</w:t>
      </w:r>
      <w:r>
        <w:rPr>
          <w:rFonts w:cs="Calibri" w:ascii="Calibri" w:hAnsi="Calibri"/>
          <w:lang w:val="es-AR"/>
        </w:rPr>
        <w:t>, el premio otorgado pretende ser un estímulo a la creación, siendo los objetivos más importantes del encuentro: la creatividad, la solidaridad y la diversidad en las propuestas.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mera Noche: Creadores de 11 a 20 años de edad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ASUNCION DANZA” VI EDICION</w:t>
      </w:r>
      <w:r>
        <w:rPr>
          <w:rFonts w:cs="Arial" w:ascii="Calibri" w:hAnsi="Calibri"/>
        </w:rPr>
        <w:t xml:space="preserve"> otorgará un premio estímulo a la Obra más Creativa con un premio incentivo de 700.000 guaraníes. La misma será elegida por un jurado, según los mismos criterios mencionados en el punto 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gunda Noche: Creadores de 21 a 30 años de eda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ASUNCION DANZA” VI EDICION</w:t>
      </w:r>
      <w:r>
        <w:rPr>
          <w:rFonts w:cs="Arial" w:ascii="Calibri" w:hAnsi="Calibri"/>
        </w:rPr>
        <w:t xml:space="preserve"> otorgará un premio estimulo a la Obra más Creativa con un premio incentivo de 1.300.000 guaraníes. La misma será elegida por un jurado, según los mismos criterios mencionados en el punto 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Las obras que reciban el premio estímulo</w:t>
      </w:r>
      <w:r>
        <w:rPr>
          <w:rFonts w:cs="Arial" w:ascii="Calibri" w:hAnsi="Calibri"/>
        </w:rPr>
        <w:t xml:space="preserve"> de cada noche tendrán el compromiso y la posibilidad de seguir desarrollando el trabajo coreográfico de manera a mostrar una obra más extensa finalizada, o “en Proceso” en una fecha a convenir entre el CCEJS y el/la, o los/las coreógrafos/as durante el trascurso de este año. El CCEJS otorgará el espacio del Auditorio para el desarrollo del mismo. La obra seleccionada en el primer día extenderá su trabajo a una duración entre 10 y 15 minutos y la obra del segundo día deberá extender su trabajo a una duración entre 20 y 25 minutos. La presentación deberá ser de fácil montaje, sin elementos escenográficos que afecten la puesta de la segunda obra, y no se contará con  apoyo monetario del CCEJS. El CCEJS apoyará en la difusión del evento en su página web, y en la prensa loc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9</w:t>
      </w:r>
      <w:r>
        <w:rPr>
          <w:rFonts w:cs="Calibri" w:ascii="Calibri" w:hAnsi="Calibri"/>
          <w:lang w:val="es-AR"/>
        </w:rPr>
        <w:t xml:space="preserve"> - Los grupos que quieran participar de la Muestra, deberán enviar por mail la inscripción completa al e-mail </w:t>
      </w:r>
      <w:hyperlink r:id="rId3">
        <w:r>
          <w:rPr>
            <w:rStyle w:val="InternetLink"/>
            <w:rFonts w:cs="Calibri" w:ascii="Calibri" w:hAnsi="Calibri"/>
            <w:lang w:val="es-AR"/>
          </w:rPr>
          <w:t>asunciondanza@hotmail.com</w:t>
        </w:r>
      </w:hyperlink>
      <w:r>
        <w:rPr>
          <w:rFonts w:cs="Calibri" w:ascii="Calibri" w:hAnsi="Calibri"/>
          <w:lang w:val="es-AR"/>
        </w:rPr>
        <w:t xml:space="preserve"> o acercar personalmente a la Escuela de Danzas Unión Club ubicado en Palma c/ O´Leary la siguiente información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) Ficha de inscripción debidamente complet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s-AR"/>
        </w:rPr>
        <w:t>B</w:t>
      </w:r>
      <w:r>
        <w:rPr>
          <w:rFonts w:cs="Calibri" w:ascii="Calibri" w:hAnsi="Calibri"/>
          <w:lang w:val="es-AR"/>
        </w:rPr>
        <w:t>) Reseña de la obr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) Fotografías de la obra para la difusión</w:t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D</w:t>
      </w:r>
      <w:r>
        <w:rPr>
          <w:rFonts w:cs="Calibri" w:ascii="Calibri" w:hAnsi="Calibri"/>
          <w:lang w:val="es-AR"/>
        </w:rPr>
        <w:t>) Video de la obr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lang w:val="es-AR"/>
        </w:rPr>
        <w:t>sin editar en formato DVD, VCD,CD (indispensabl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 Deberá estar identificado tanto en su carátula como en su interior con el título de la pieza y sus autores (datos de la obra). La grabación  tendrá que ser en plano general fijo con la totalidad de sus intérpretes. Esta grabación puede ser con ropa de ensay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evento cuenta con un canal de youtube para quienes prefieran subir sus videos por ese medio con los mismos requisitos de </w:t>
      </w:r>
      <w:r>
        <w:rPr>
          <w:rFonts w:cs="Calibri" w:ascii="Calibri" w:hAnsi="Calibri"/>
          <w:b/>
        </w:rPr>
        <w:t>datos de la obra y grabació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Organización se quedará con todos los vídeos presentados para su base de document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F</w:t>
      </w:r>
      <w:r>
        <w:rPr>
          <w:rFonts w:cs="Calibri" w:ascii="Calibri" w:hAnsi="Calibri"/>
          <w:lang w:val="es-AR"/>
        </w:rPr>
        <w:t>) Las obras presentadas tendrán como máximo 5 minutos de duración.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10</w:t>
      </w:r>
      <w:r>
        <w:rPr>
          <w:rFonts w:cs="Calibri" w:ascii="Calibri" w:hAnsi="Calibri"/>
          <w:lang w:val="es-AR"/>
        </w:rPr>
        <w:t>) Se contará con una planta general de luces para los días de la Muestra, con un máximo de 5 cambios de luce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11</w:t>
      </w:r>
      <w:r>
        <w:rPr>
          <w:rFonts w:cs="Calibri" w:ascii="Calibri" w:hAnsi="Calibri"/>
          <w:lang w:val="es-AR"/>
        </w:rPr>
        <w:t>) Cada elenco participante deberá contar con un encargado en la cabina que se hará responsable del sonido, conjuntamente con el sonidista del even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10 -</w:t>
      </w:r>
      <w:r>
        <w:rPr>
          <w:rFonts w:cs="Calibri" w:ascii="Calibri" w:hAnsi="Calibri"/>
          <w:lang w:val="es-AR"/>
        </w:rPr>
        <w:t xml:space="preserve"> Las carpetas se recibirán del  25 de agosto al lunes 19 de setiembre. Los resultados se darán a conocer vía mail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b/>
          <w:lang w:val="es-AR"/>
        </w:rPr>
        <w:t>11</w:t>
      </w:r>
      <w:r>
        <w:rPr>
          <w:rFonts w:cs="Calibri" w:ascii="Calibri" w:hAnsi="Calibri"/>
          <w:lang w:val="es-AR"/>
        </w:rPr>
        <w:t xml:space="preserve"> –Los grupos podrán obtener información de la Muestra o comunicarse con la </w:t>
      </w:r>
      <w:r>
        <w:rPr>
          <w:rFonts w:cs="Calibri" w:ascii="Calibri" w:hAnsi="Calibri"/>
          <w:b/>
          <w:lang w:val="es-AR"/>
        </w:rPr>
        <w:t>Comisión Organizadora</w:t>
      </w:r>
      <w:r>
        <w:rPr>
          <w:rFonts w:cs="Calibri" w:ascii="Calibri" w:hAnsi="Calibri"/>
          <w:lang w:val="es-AR"/>
        </w:rPr>
        <w:t xml:space="preserve"> a través del e-mail  </w:t>
      </w:r>
      <w:hyperlink r:id="rId4">
        <w:r>
          <w:rPr>
            <w:rStyle w:val="InternetLink"/>
            <w:rFonts w:cs="Calibri" w:ascii="Calibri" w:hAnsi="Calibri"/>
            <w:lang w:val="es-AR"/>
          </w:rPr>
          <w:t>asunciondanza@hotmail.com</w:t>
        </w:r>
      </w:hyperlink>
      <w:r>
        <w:rPr>
          <w:rFonts w:cs="Calibri" w:ascii="Calibri" w:hAnsi="Calibri"/>
          <w:lang w:val="es-AR"/>
        </w:rPr>
        <w:t xml:space="preserve">, y la pagina de facebook </w:t>
      </w:r>
      <w:r>
        <w:rPr>
          <w:rFonts w:cs="Calibri" w:ascii="Calibri" w:hAnsi="Calibri"/>
          <w:b/>
          <w:lang w:val="es-AR"/>
        </w:rPr>
        <w:t>Asuncion Danza</w:t>
      </w:r>
      <w:r>
        <w:rPr>
          <w:rFonts w:cs="Calibri" w:ascii="Calibri" w:hAnsi="Calibri"/>
          <w:lang w:val="es-AR"/>
        </w:rPr>
        <w:t xml:space="preserve"> Muestra de Danza Contemporáne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12</w:t>
      </w:r>
      <w:r>
        <w:rPr>
          <w:rFonts w:cs="Calibri" w:ascii="Calibri" w:hAnsi="Calibri"/>
          <w:lang w:val="es-AR"/>
        </w:rPr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 Organización no se responsabilizará de ningún daño material sufrido o causado por los participantes durante el Encuentro, incluyendo pérdida o robo de objetos y pertenencia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13</w:t>
      </w:r>
      <w:r>
        <w:rPr>
          <w:rFonts w:cs="Calibri" w:ascii="Calibri" w:hAnsi="Calibri"/>
          <w:lang w:val="es-AR"/>
        </w:rPr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os autores de las coreografías participantes cederán a la Organización los derechos de  fotografía y registro audiovisual. Conformando el archivo  del evento, y al cual pueden tener acceso si lo solicitan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14</w:t>
      </w:r>
      <w:r>
        <w:rPr>
          <w:rFonts w:cs="Calibri" w:ascii="Calibri" w:hAnsi="Calibri"/>
          <w:lang w:val="es-AR"/>
        </w:rPr>
        <w:t xml:space="preserve">- Podrán participar de la Muestra como “Invitados”, aquellas obras de coreógrafos que superen el límite de edad establecido en la Muestra, teniendo en cuenta su profesionalidad, y manteniendo el tiempo límite 5 minutos como máximo. La Muestra tendrá como máximo 4 obras “Invitadas”, y se busca mostrar cada año diferentes obras y/o grupos. Para participar en este formato pueden comunicarse directamente con la comisión de manera a organizar esta cantidad límite. 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jc w:val="center"/>
        <w:rPr>
          <w:rFonts w:eastAsia="Times New Roman"/>
          <w:vanish/>
          <w:szCs w:val="24"/>
          <w:lang w:val="es-ES"/>
        </w:rPr>
      </w:pPr>
      <w:r>
        <w:rPr>
          <w:rFonts w:cs="Calibri" w:ascii="Calibri" w:hAnsi="Calibri"/>
          <w:sz w:val="20"/>
        </w:rPr>
        <w:t xml:space="preserve">Comisión Organizadora </w:t>
      </w:r>
      <w:bookmarkStart w:id="2" w:name="_PictureBullets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sz w:val="20"/>
      <w:szCs w:val="20"/>
      <w:u w:val="single"/>
      <w:lang w:val="es-AR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b/>
      <w:bCs/>
      <w:sz w:val="20"/>
      <w:szCs w:val="20"/>
      <w:lang w:val="es-AR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msonormal">
    <w:name w:val="ec_ec_ec_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unciondanza@hotmail.com" TargetMode="External"/><Relationship Id="rId4" Type="http://schemas.openxmlformats.org/officeDocument/2006/relationships/hyperlink" Target="mailto:asunciondanz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8:00Z</dcterms:created>
  <dc:creator>Admin</dc:creator>
  <dc:description/>
  <cp:keywords/>
  <dc:language>en-US</dc:language>
  <cp:lastModifiedBy>PC1</cp:lastModifiedBy>
  <cp:lastPrinted>2011-08-24T11:51:00Z</cp:lastPrinted>
  <dcterms:modified xsi:type="dcterms:W3CDTF">2011-09-14T15:58:00Z</dcterms:modified>
  <cp:revision>2</cp:revision>
  <dc:subject/>
  <dc:title>Auspicio del Centro Cultural de España “Juan de Salazar”                                                                                                                </dc:title>
</cp:coreProperties>
</file>