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26262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2590</wp:posOffset>
            </wp:positionH>
            <wp:positionV relativeFrom="paragraph">
              <wp:posOffset>99060</wp:posOffset>
            </wp:positionV>
            <wp:extent cx="2287905" cy="13728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00000"/>
          <w:sz w:val="28"/>
          <w:szCs w:val="28"/>
        </w:rPr>
        <w:t>Programa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eastAsia="es-ES"/>
        </w:rPr>
      </w:pPr>
      <w:r>
        <w:rPr>
          <w:rFonts w:eastAsia="Calibri" w:cs="Arial" w:ascii="Calibri" w:hAnsi="Calibri"/>
          <w:b/>
          <w:color w:val="FF0000"/>
          <w:sz w:val="28"/>
          <w:szCs w:val="28"/>
          <w:lang w:eastAsia="es-ES"/>
        </w:rPr>
        <w:t xml:space="preserve">   </w:t>
      </w:r>
      <w:r>
        <w:rPr>
          <w:rFonts w:cs="Arial" w:ascii="Calibri" w:hAnsi="Calibri"/>
          <w:b/>
          <w:color w:val="FF0000"/>
          <w:sz w:val="28"/>
          <w:szCs w:val="28"/>
          <w:lang w:eastAsia="es-ES"/>
        </w:rPr>
        <w:t>Jueves, 24 de noviembre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61"/>
      </w:tblGrid>
      <w:tr>
        <w:trPr>
          <w:trHeight w:val="406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nido</w:t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7.30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ind w:right="-81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cripciones y entrega de materiales.</w:t>
            </w:r>
          </w:p>
        </w:tc>
        <w:tc>
          <w:tcPr>
            <w:tcW w:w="326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tro Municipal Ignacio A. Pa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dte. Franco, esquina Chile y Alberd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ind w:right="-817" w:hanging="0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Ñe’ê jeroguata</w:t>
            </w:r>
          </w:p>
          <w:p>
            <w:pPr>
              <w:pStyle w:val="Normal"/>
              <w:spacing w:lineRule="auto" w:line="276"/>
              <w:ind w:right="-81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pertura oficial y momento artístico.</w:t>
            </w:r>
          </w:p>
          <w:p>
            <w:pPr>
              <w:pStyle w:val="Normal"/>
              <w:spacing w:lineRule="auto" w:line="276"/>
              <w:ind w:right="-81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a Ivanova y Silvio Rodas. </w:t>
            </w:r>
          </w:p>
          <w:p>
            <w:pPr>
              <w:pStyle w:val="Normal"/>
              <w:spacing w:lineRule="auto" w:line="276"/>
              <w:ind w:right="-81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r. Ayala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9.25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ytu’u sapy’ami. Receso.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9.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esa 1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22"/>
                <w:szCs w:val="22"/>
              </w:rPr>
              <w:t>Comunicación para el Desarrollo: cambios de paradigmas hacia un camino propio. Avances y reto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xpositor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an Díaz Bordenave – Paragu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as Tufte 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inamar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y Lizaraso -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cuad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deración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car Rubén Cáceres Jiménez - Paraguay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.00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Ñemonguetarâ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versatorios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rFonts w:ascii="Calibri" w:hAnsi="Calibri" w:cs="Arial"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color w:val="76923C"/>
                <w:sz w:val="22"/>
                <w:szCs w:val="22"/>
              </w:rPr>
              <w:t>(ver detalles en el cuadro de Paneles)</w:t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 Escuela de Ciencias Sociales y Ciencias Políticas de la Facultad de Derecho, UNA.</w:t>
            </w:r>
            <w:r>
              <w:rPr>
                <w:rStyle w:val="St"/>
                <w:rFonts w:cs="Arial" w:ascii="Calibri" w:hAnsi="Calibri"/>
                <w:color w:val="000000"/>
                <w:sz w:val="20"/>
                <w:szCs w:val="20"/>
              </w:rPr>
              <w:t xml:space="preserve">  Yegros Nº 269 c/Mariscal Estigarribi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- Centro  Cultural de la República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El Cabild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vda. de la República e/Chile y Alberd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- Instituto Superior de Arte, ISA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lla 728 entre Ayolas y O’leary - Galería Unió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- Estudio de la T.V. Pública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lberdi c/ Gral. Díaz.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eria 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Ñe`ê jeroguata!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eria de libros y artesanía desde el mediodía.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Libros cartoneros, CAPEL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sentación de resultado de mesas y paneles. Técnica galerí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uentos en la plaza.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Artesanas de la palabra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lva Riquelme. Asociación de Ciegos del Paragua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iela Ozuna. Lidereza y representante indígen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ra Brítez. Artesana de la palabr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atro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El Lazarillo Torme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Ña Locra. Ana Ivanova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za O’Lea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za O’Lea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za de la Democra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>18.30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>Presentación de lib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Cs/>
                <w:i/>
                <w:color w:val="262626"/>
                <w:sz w:val="22"/>
                <w:szCs w:val="22"/>
              </w:rPr>
              <w:t>Educación y comunicación</w:t>
            </w: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  <w:t>. ALER-SICO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Cs/>
                <w:i/>
                <w:color w:val="262626"/>
                <w:sz w:val="22"/>
                <w:szCs w:val="22"/>
              </w:rPr>
              <w:t>El día después del Desarrollo</w:t>
            </w: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  <w:t>. José de Souza. ALER-SICO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Cs/>
                <w:i/>
                <w:color w:val="262626"/>
                <w:sz w:val="22"/>
                <w:szCs w:val="22"/>
              </w:rPr>
              <w:t>Proyectos políticos comunicativo de los radialistas.</w:t>
            </w: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  <w:t xml:space="preserve"> ALER-SICOM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Cs/>
                <w:i/>
                <w:color w:val="262626"/>
                <w:sz w:val="22"/>
                <w:szCs w:val="22"/>
              </w:rPr>
              <w:t>Aportes a la Comunicación para el Desarrollo.</w:t>
            </w: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  <w:t xml:space="preserve"> Juan Días Bordenave. SICOM-ILC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Cs/>
                <w:i/>
                <w:color w:val="262626"/>
                <w:sz w:val="22"/>
                <w:szCs w:val="22"/>
              </w:rPr>
              <w:t>Desde la Comunicación. Apuestas  por un desarrollo inclusivo. Compilación de autores latinoamericanos y europeos.</w:t>
            </w:r>
            <w:r>
              <w:rPr>
                <w:rFonts w:cs="Arial" w:ascii="Calibri" w:hAnsi="Calibri"/>
                <w:bCs/>
                <w:color w:val="262626"/>
                <w:sz w:val="22"/>
                <w:szCs w:val="22"/>
              </w:rPr>
              <w:t xml:space="preserve"> SICOM-ILCD.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>20.00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 xml:space="preserve">Conversatorio.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2"/>
                <w:lang w:eastAsia="es-ES"/>
              </w:rPr>
              <w:t>Espacios creativos para una comunicación alternativa.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i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510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62626"/>
                <w:sz w:val="22"/>
                <w:szCs w:val="22"/>
              </w:rPr>
              <w:t xml:space="preserve">Gran Festival </w:t>
            </w:r>
            <w:r>
              <w:rPr>
                <w:rFonts w:cs="Arial" w:ascii="Calibri" w:hAnsi="Calibri"/>
                <w:b/>
                <w:i/>
                <w:color w:val="262626"/>
                <w:sz w:val="22"/>
                <w:szCs w:val="22"/>
              </w:rPr>
              <w:t>Ñe’ê jeroguat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262626"/>
                <w:sz w:val="22"/>
                <w:szCs w:val="22"/>
              </w:rPr>
              <w:t>Ruta del Bicencentario- Quinteto de Cuerdas de la Orquesta Sinfónica-La Secreta- Rolando Chaparro- Salamandra- Hugo Ferreira- Polkeño y otros artist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  <w:t>22.40</w:t>
            </w:r>
          </w:p>
        </w:tc>
        <w:tc>
          <w:tcPr>
            <w:tcW w:w="510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PY" w:eastAsia="en-US"/>
        </w:rPr>
      </w:pPr>
      <w:r>
        <w:rPr>
          <w:rFonts w:cs="Calibri" w:ascii="Calibri" w:hAnsi="Calibri"/>
          <w:sz w:val="22"/>
          <w:szCs w:val="22"/>
          <w:lang w:val="es-PY" w:eastAsia="en-US"/>
        </w:rPr>
      </w:r>
    </w:p>
    <w:p>
      <w:pPr>
        <w:pStyle w:val="Normal"/>
        <w:ind w:left="2410" w:hanging="0"/>
        <w:rPr>
          <w:rFonts w:ascii="Calibri" w:hAnsi="Calibri" w:cs="Calibri"/>
          <w:sz w:val="22"/>
          <w:szCs w:val="22"/>
          <w:lang w:val="es-PY" w:eastAsia="en-US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drawing>
          <wp:inline distT="0" distB="0" distL="0" distR="0">
            <wp:extent cx="69659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rFonts w:ascii="Calibri" w:hAnsi="Calibri" w:cs="Calibri"/>
          <w:sz w:val="22"/>
          <w:szCs w:val="22"/>
          <w:lang w:val="es-PY" w:eastAsia="es-ES"/>
        </w:rPr>
      </w:pPr>
      <w:r>
        <w:rPr>
          <w:rFonts w:cs="Calibri" w:ascii="Calibri" w:hAnsi="Calibri"/>
          <w:sz w:val="22"/>
          <w:szCs w:val="22"/>
          <w:lang w:val="es-PY" w:eastAsia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  <w:lang w:eastAsia="es-ES"/>
        </w:rPr>
      </w:pPr>
      <w:r>
        <w:rPr>
          <w:rFonts w:cs="Arial" w:ascii="Arial" w:hAnsi="Arial"/>
          <w:b/>
          <w:sz w:val="26"/>
          <w:szCs w:val="26"/>
          <w:lang w:eastAsia="es-ES"/>
        </w:rPr>
        <w:t>Viernes, 25 de noviembre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  <w:lang w:eastAsia="es-ES"/>
        </w:rPr>
      </w:pPr>
      <w:r>
        <w:rPr>
          <w:rFonts w:cs="Arial" w:ascii="Arial" w:hAnsi="Arial"/>
          <w:b/>
          <w:sz w:val="26"/>
          <w:szCs w:val="26"/>
          <w:lang w:eastAsia="es-ES"/>
        </w:rPr>
      </w:r>
    </w:p>
    <w:tbl>
      <w:tblPr>
        <w:tblW w:w="92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3"/>
        <w:gridCol w:w="2835"/>
      </w:tblGrid>
      <w:tr>
        <w:trPr>
          <w:trHeight w:val="357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PY" w:eastAsia="es-ES"/>
              </w:rPr>
              <w:t>Hora</w:t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PY" w:eastAsia="es-ES"/>
              </w:rPr>
              <w:t>Contenido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PY" w:eastAsia="es-ES"/>
              </w:rPr>
              <w:t>Lug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PY"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  <w:lang w:val="es-PY" w:eastAsia="es-ES"/>
              </w:rPr>
              <w:t>0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lang w:val="es-PY" w:eastAsia="es-ES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val="es-PY" w:eastAsia="es-ES"/>
              </w:rPr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22"/>
                <w:szCs w:val="22"/>
                <w:lang w:val="es-PY" w:eastAsia="es-ES"/>
              </w:rPr>
            </w:pPr>
            <w:r>
              <w:rPr>
                <w:rFonts w:cs="Arial" w:ascii="Calibri" w:hAnsi="Calibri"/>
                <w:b/>
                <w:color w:val="262626"/>
                <w:sz w:val="22"/>
                <w:szCs w:val="22"/>
                <w:lang w:val="es-PY" w:eastAsia="es-ES"/>
              </w:rPr>
              <w:t>Mesa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62626"/>
                <w:sz w:val="22"/>
                <w:szCs w:val="22"/>
              </w:rPr>
              <w:t>Comunicación, cultura y poder. Tensiones entre cultura, economía y comunica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xpositor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Vicente Páez – Paragu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Anamaría Rodríguez – Ecu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pe Arévalos – Per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Idilio Méndez - Paragu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Moderadora: 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Mariela González</w:t>
            </w:r>
            <w:r>
              <w:rPr>
                <w:rFonts w:cs="Calibri" w:ascii="Calibri" w:hAnsi="Calibri"/>
                <w:i/>
                <w:sz w:val="22"/>
                <w:szCs w:val="22"/>
                <w:lang w:eastAsia="es-E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ragu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ind w:right="-392" w:hanging="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tro Municipal Ignacio A. Pa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dte. Franco, esquina Chile y Alberd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09.45</w:t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ind w:lef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Pytu’u sapy’ami. Receso.</w:t>
            </w:r>
          </w:p>
        </w:tc>
        <w:tc>
          <w:tcPr>
            <w:tcW w:w="2835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1.45</w:t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2"/>
                <w:szCs w:val="22"/>
              </w:rPr>
              <w:t>Mesa 3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22"/>
                <w:szCs w:val="22"/>
              </w:rPr>
              <w:t>Superación de las desigualdades. La comunicación en el proceso de integración de los puebl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2"/>
                <w:szCs w:val="22"/>
              </w:rPr>
              <w:t>Expositor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  <w:t>Gerardo Lombardi – AL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250" w:hanging="360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  <w:t>Washington Uranga – Instituto Latinoamericano de Comunicación para el Desarrol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  <w:t>Camila Arias – TEL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  <w:t>Augusto Dos Santos – SICO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22"/>
                <w:szCs w:val="22"/>
              </w:rPr>
              <w:t xml:space="preserve">Moderador: </w:t>
            </w: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  <w:t>Aníbal Orué Pozzo</w:t>
            </w:r>
          </w:p>
        </w:tc>
        <w:tc>
          <w:tcPr>
            <w:tcW w:w="2835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11.45</w:t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Pytu’u sapy’ami. Receso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12.00</w:t>
            </w:r>
          </w:p>
        </w:tc>
        <w:tc>
          <w:tcPr>
            <w:tcW w:w="51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Cier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Lectura de documento fin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Momento cultural y artístico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aza O’Leary y de la Democra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4610</wp:posOffset>
            </wp:positionV>
            <wp:extent cx="2481580" cy="16224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00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aneles-conversatorios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anelistas</w:t>
            </w:r>
          </w:p>
        </w:tc>
      </w:tr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scuela de Ciencias Sociales y Ciencias Políticas de la Facultad de Derecho, UNA.</w:t>
            </w:r>
            <w:r>
              <w:rPr>
                <w:rStyle w:val="St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Yegros Nº 269 c/Mariscal Estigarribia. 14:00 hs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scolonización de América. Soberanía cultural y globalización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Gregorio Gómez , Paraguay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eta, educador popular, investigador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na María Rodríguez, Ecuador (FLACSO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epe Arévalo, Perú (Radio Sur)</w:t>
            </w:r>
          </w:p>
          <w:p>
            <w:pPr>
              <w:pStyle w:val="Prrafodelista"/>
              <w:numPr>
                <w:ilvl w:val="0"/>
                <w:numId w:val="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Bartomeu Meliá, Paraguay (Antropólogo, investigador)</w:t>
            </w:r>
          </w:p>
          <w:p>
            <w:pPr>
              <w:pStyle w:val="Prrafodelista"/>
              <w:ind w:left="17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oderador: Carlos Rolón</w:t>
            </w:r>
          </w:p>
        </w:tc>
      </w:tr>
      <w:tr>
        <w:trPr>
          <w:trHeight w:val="893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El valor de la palabra. La comunicación en pueblos indígenas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4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Luciana Jara (COMUNICA)</w:t>
            </w:r>
          </w:p>
          <w:p>
            <w:pPr>
              <w:pStyle w:val="Prrafodelista"/>
              <w:numPr>
                <w:ilvl w:val="0"/>
                <w:numId w:val="4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Eusebio Palacio (COMUNICA)</w:t>
            </w:r>
          </w:p>
          <w:p>
            <w:pPr>
              <w:pStyle w:val="Prrafodelista"/>
              <w:numPr>
                <w:ilvl w:val="0"/>
                <w:numId w:val="4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aría Luisa Duarte (Consejo Continental de la Nación Guaraní)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iedo y medios. Propiedad de los medios de comunicación y estrategias de control social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6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Jorge Zárate (SPP)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Julio Benegas (SPP)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Luis Ortiz (Investigador)</w:t>
            </w:r>
          </w:p>
          <w:p>
            <w:pPr>
              <w:pStyle w:val="Prrafodelista"/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  <w:t>Moderador:  Diego Pascual (TELAM)</w:t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Desarrollo sostenible y superación de la pobreza. Retos para la Comunicación.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ES"/>
              </w:rPr>
              <w:t>¿Qué comunicación para cuál desarrollo?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8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CONAMURI</w:t>
            </w:r>
          </w:p>
          <w:p>
            <w:pPr>
              <w:pStyle w:val="Prrafodelista"/>
              <w:numPr>
                <w:ilvl w:val="0"/>
                <w:numId w:val="8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alustiana Caballero (Demoinfo)</w:t>
            </w:r>
          </w:p>
          <w:p>
            <w:pPr>
              <w:pStyle w:val="Prrafodelista"/>
              <w:numPr>
                <w:ilvl w:val="0"/>
                <w:numId w:val="8"/>
              </w:numPr>
              <w:ind w:left="459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Carlos Goncalves (Iniciativa Marandu)</w:t>
            </w:r>
          </w:p>
          <w:p>
            <w:pPr>
              <w:pStyle w:val="Prrafodelista"/>
              <w:numPr>
                <w:ilvl w:val="0"/>
                <w:numId w:val="8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Nelsy Lizarazo, Ecuador (ALER)</w:t>
            </w:r>
          </w:p>
          <w:p>
            <w:pPr>
              <w:pStyle w:val="Prrafodelista"/>
              <w:ind w:left="221" w:hanging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  <w:t xml:space="preserve">Moderador: David Ayala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(Jetyvyro)</w:t>
            </w:r>
          </w:p>
        </w:tc>
      </w:tr>
      <w:tr>
        <w:trPr>
          <w:trHeight w:val="748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igración,  soberanía y  territorio. Apuntes para la comunicación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4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omás Palau (Sociólogo, investigador)</w:t>
            </w:r>
          </w:p>
          <w:p>
            <w:pPr>
              <w:pStyle w:val="Prrafodelista"/>
              <w:numPr>
                <w:ilvl w:val="0"/>
                <w:numId w:val="14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ilena Pereira (Ápe Paraguay)</w:t>
            </w:r>
          </w:p>
          <w:p>
            <w:pPr>
              <w:pStyle w:val="Prrafodelista"/>
              <w:ind w:left="17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oderador: Eduardo González (Ápe Paraguay)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entro Cultural de la República El Cabildo.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vda. de la República e/Chile y Alberdi 14:00 hs.</w:t>
            </w:r>
          </w:p>
        </w:tc>
      </w:tr>
      <w:tr>
        <w:trPr>
          <w:trHeight w:val="932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odelo educativo: universidad, comunicación y sociedad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elquiades Alonso (Paraguay)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Juan Díaz Bordenave (Paraguay)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Washington Uranga (Argentina)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homas Tufte (Dinamarca)</w:t>
            </w:r>
          </w:p>
          <w:p>
            <w:pPr>
              <w:pStyle w:val="Prrafodelista"/>
              <w:ind w:left="176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  <w:t>Moderadora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 xml:space="preserve"> Rogelia Zarza (SICOM-ILCD)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a ley de Lenguas y la comunicación para un país multicultural y bilingüe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Carlos Villagra Marsal (Ministro Secretaría de Políticas Lingüísticas)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iguel Verón (Director de la Fundación Yvy mâraê´y motenondehára)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David Galeano Olivera (Director del Ateneo de Lengua y Cultura Guaraní)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arciano Cruzabie (Director de Educación Indígena del MEC)</w:t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o Superior de Arte, ISA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rella 728 entre Ayolas y O’leary - Galería Unión. 14 hs.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emoria, Derechos Humanos y comunicación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2"/>
              </w:numPr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Francisco de Paula Oliva “Pa’i Oliva” (Fe y Alegría, Mil Solidarios)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ntonio Pecci (Periodista, Ultima Hora)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rístides Ortiz (TV Pública Paraguay)</w:t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municación en las Instituciones del Estado. Ecos, desencuentros y puentes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José Tomás Sánchez (SFP)</w:t>
            </w:r>
          </w:p>
          <w:p>
            <w:pPr>
              <w:pStyle w:val="Prrafodelista"/>
              <w:numPr>
                <w:ilvl w:val="0"/>
                <w:numId w:val="13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Carla Caballero (ECOE)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municación, género y niñez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 xml:space="preserve">Mariela González (Secretaria de Género / FEPALC- Sria. Gral. Adjunta-Sindicato de Periodistas del Paraguay) 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licia Stumps. (RADIO CANDELA/ Voces Paraguay)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dri Closs (Secretaría Nacional de la Niñez y la Adolescencia)</w:t>
            </w:r>
          </w:p>
          <w:p>
            <w:pPr>
              <w:pStyle w:val="Prrafodelista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oderadora: Mirian Candia</w:t>
            </w:r>
          </w:p>
          <w:p>
            <w:pPr>
              <w:pStyle w:val="Prrafodelista"/>
              <w:ind w:left="31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9464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studio de la T.V. Pública. Alberdi c/ Gral. Díaz. 14 hs.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317" w:hanging="141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a producción mediática para el desarrollo comunitario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Prrafodelista"/>
              <w:numPr>
                <w:ilvl w:val="0"/>
                <w:numId w:val="10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 xml:space="preserve">Malu Vázquez (CLIPS) 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na Portillo (Jetyvyro)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es-ES"/>
              </w:rPr>
              <w:t>Diego Segovia (TV Pública Paraguay)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Rubén Ayala (Voces Paraguay)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antiago Ortiz (Fe y Alegría)</w:t>
            </w:r>
          </w:p>
          <w:p>
            <w:pPr>
              <w:pStyle w:val="Prrafodelista"/>
              <w:ind w:left="17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oderador:  Emilio Sanabria (Documentalista)</w:t>
            </w:r>
          </w:p>
          <w:p>
            <w:pPr>
              <w:pStyle w:val="Prrafodelista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ind w:left="317" w:hanging="141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laza O’Leary. 20 hs.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6E3BC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3.    Espacios creativos para una comunicación alternativa.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Édgar Pou (Libros Kartoneros y talleres literarios en penitenciarías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iguel Armoa (Periódico E’a – la web como herramienta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Lia Colombino (Ediciones de la Ura – colectivos artísticos urbanos post dictadura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Damián Cabrera (Revista El Tereré y experiencias culturales análogas de Ciudad del Est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oderador: Blas Brítez</w:t>
            </w:r>
          </w:p>
          <w:p>
            <w:pPr>
              <w:pStyle w:val="Normal"/>
              <w:ind w:left="317" w:hanging="141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  <w:t>Coordinador: Eulo Garc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8675</wp:posOffset>
            </wp:positionH>
            <wp:positionV relativeFrom="paragraph">
              <wp:posOffset>2613660</wp:posOffset>
            </wp:positionV>
            <wp:extent cx="351790" cy="410210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3350</wp:posOffset>
            </wp:positionH>
            <wp:positionV relativeFrom="paragraph">
              <wp:posOffset>2613660</wp:posOffset>
            </wp:positionV>
            <wp:extent cx="626745" cy="44259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1225" cy="2523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2109470</wp:posOffset>
                </wp:positionV>
                <wp:extent cx="46672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5pt;mso-wrap-distance-left:9.05pt;mso-wrap-distance-right:9.05pt;mso-wrap-distance-top:0pt;mso-wrap-distance-bottom:0pt;margin-top:166.1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Trebuchet MS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Batang;바탕" w:cs="Tahoma"/>
      <w:color w:val="000000"/>
      <w:sz w:val="16"/>
      <w:szCs w:val="1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SICOM</dc:creator>
  <dc:description/>
  <cp:keywords/>
  <dc:language>en-US</dc:language>
  <cp:lastModifiedBy>PC1</cp:lastModifiedBy>
  <cp:lastPrinted>2011-11-21T11:54:00Z</cp:lastPrinted>
  <dcterms:modified xsi:type="dcterms:W3CDTF">2011-11-23T13:19:00Z</dcterms:modified>
  <cp:revision>2</cp:revision>
  <dc:subject/>
  <dc:title/>
</cp:coreProperties>
</file>