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i/>
          <w:i/>
          <w:u w:val="single"/>
        </w:rPr>
      </w:pPr>
      <w:r>
        <w:rPr>
          <w:rFonts w:cs="Helvetica-Bold;Arial" w:ascii="Helvetica-Bold;Arial" w:hAnsi="Helvetica-Bold;Arial"/>
          <w:b/>
          <w:bCs/>
          <w:i/>
          <w:u w:val="single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Premio Tenerife al Fomento y la Investigación de la Artesanía de España y América, 201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Bases.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imera.-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Candida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mio Tenerife al Fomento y la Investigación de la Artesanía de España y América correspondiente al año 2012, podrán optar todas las personas físicas y jurídicas de nacionalidad española, portuguesa o de cualquier país de la Comunidad Iberoamericana que lo soliciten, de acuerdo con lo establecido en las presentes ba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.-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Obje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 deberán tratar las artesanías y las artes populares de Iberoamérica, contemplando cualquiera de sus múltiples vertientes: investigación, recuperación de artesanías desaparecidas o en vías de extinción, promoción, comercialización u otros aspectos que incidan en el secto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 serán inéditos y escritos en castellano. Se podrán acompañar de material fotográfico, sonoro, etc., que ilustre y complemente el texto. Tendrán una extensión mínima de 200 páginas mecanografiadas a doble espacio y a una c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mio Tenerife al Fomento y la Investigación de la Artesanía de España y América 2012 es incompatible con cualquier otro premio, por lo que no podrán ser admitidos trabajos que hayan obtenido algún otro galard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ra.-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cumentación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ncursantes presentarán dos sobres, debidamente cerrados e identificados con el lema elegido, cada uno de ellos con la documentación que a continuación se especif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: Documentación personal, que contend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otocopia compulsada del D.N.I., cédula o pasaporte; domicilio; teléfono y fa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urrículum vit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ción jurada donde se haga constar que el trabajo es inédito y que no ha obtenido premio alguno en otro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uando la candidatura corresponda a personas jurídicas deberá relacionarse íntegramente a los artífices del trabajo, encabezando la lista quien asuma la representatividad de los mismos, aportando sus </w:t>
      </w:r>
      <w:hyperlink r:id="rId3">
        <w:r>
          <w:rPr>
            <w:rStyle w:val="InternetLink"/>
            <w:rFonts w:cs="Arial" w:ascii="Arial" w:hAnsi="Arial"/>
          </w:rPr>
          <w:t>datos personales</w:t>
        </w:r>
      </w:hyperlink>
      <w:r>
        <w:rPr>
          <w:rFonts w:cs="Arial" w:ascii="Arial" w:hAnsi="Arial"/>
          <w:sz w:val="22"/>
          <w:szCs w:val="22"/>
        </w:rPr>
        <w:t xml:space="preserve"> y la Declaración Jurada exig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B: Trabajo, que contend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trabajo de investigación que opta al Premio, en formato electrónico (fichero informático de procesador de texto en formato compatible con Word 2003 para Windows).</w:t>
        <w:br/>
        <w:br/>
        <w:t>- Original y copia, impresos debidamente encuadernados,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s soportes habrán de presentarse bajo lema, sin firma y sin ninguna connotación que facilite la identidad de la persona que opta al prem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bos sobres habrán de remitirse por correo certificado,  haciendo constar en los mismos </w:t>
      </w:r>
      <w:r>
        <w:rPr>
          <w:rFonts w:cs="Arial" w:ascii="Arial" w:hAnsi="Arial"/>
          <w:i/>
          <w:sz w:val="22"/>
          <w:szCs w:val="22"/>
          <w:u w:val="single"/>
        </w:rPr>
        <w:t>Premio Tenerife al Fomento y la Investigación de la Artesanía de España y América 2012</w:t>
      </w:r>
      <w:r>
        <w:rPr>
          <w:rFonts w:cs="Arial" w:ascii="Arial" w:hAnsi="Arial"/>
          <w:sz w:val="22"/>
          <w:szCs w:val="22"/>
        </w:rPr>
        <w:t>, a la siguiente dire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Servicios al Ciudad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mo. Cabildo Insular de Tenerif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Alcalde Mandillo Tejera,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007 Santa Cruz de Tenerif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s Canarias-Españ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 y la documentación complementaria, una vez remitidos por la Corporación Insular, se custodiarán en el Centro de Documentación e Investigación de la Artesanía de España y América hasta el momento que se entreguen a los diferentes miembros de Jurado para su posterior evalu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arta.-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laz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de presentación de trabajos terminará el 30 de juni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allo del jurado será inapelable y se hará público antes del 30 de septiembre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.-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Jurad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mio Tenerife al Fomento y la Investigación de la Artesanía de España y América 2012 será otorgado por el Consejo de Gobierno Insular del Cabildo de Tenerife a propuesta de un Jurado designado al efecto que estará integrado por las siguientes person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l Cabildo de Tenerife, o persona en quien dele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n Consejero o Director Insular del Excmo. Cabildo Insular de Tenerife, designado por el Presi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n representante del Centro de Documentación e Investigación de la Artesanía de España y América, designado por el Presidente de esta Fund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uatro expertos, cuyas especialidades se relacionen de una u otra manera con la temática del Prem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cret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uncionario del Excmo. Cabildo Insular de Tenerife designado por su Presidente (sin vo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Jurado corresponden la facultad de interpretar las presentes bases y resolver las dudas que origine la aplicación de las mi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.-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Contenido del Prem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emio está dotado con </w:t>
      </w:r>
      <w:r>
        <w:rPr>
          <w:rFonts w:cs="Arial" w:ascii="Arial" w:hAnsi="Arial"/>
          <w:b/>
          <w:sz w:val="22"/>
          <w:szCs w:val="22"/>
        </w:rPr>
        <w:t>5.000 euros</w:t>
      </w:r>
      <w:r>
        <w:rPr>
          <w:rFonts w:cs="Arial" w:ascii="Arial" w:hAnsi="Arial"/>
          <w:sz w:val="22"/>
          <w:szCs w:val="22"/>
        </w:rPr>
        <w:t>, impuestos excluidos. El Cabildo de Tenerife ingresará por cuenta del premiado el importe que corresponda como retención del IRP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endo a la calidad e interés de las obras presentadas, el Premio podrá ser dividido o declarado desierto a juicio del Ju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ptima.-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Edición del Prem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cmo. Cabildo Insular de Tenerife se reserva durante un período de tres años, desde la entrega del Premio Tenerife al Fomento y la Investigación de la Artesanía de España y América 2012, el derecho en exclusiva a la edición, total o parcial del trabajo prem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riginales no premiados estarán a disposición de sus autores en las oficinas del Centro de Documentación e Investigación de la Artesanía de España y América hasta el 30 de marzo de 2013. En el caso de que éstos soliciten su devolución por correo o mensajería deberán asumir directamente los gastos que se produzcan por este concep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 originales cuya devolución no sea solicitada, así como la totalidad de los duplicados de los trabajos que se presentan pasarán a formar parte del fondo documental de la Fundación Centro de Documentación e Investigación de la Artesanía de España y Amé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ctava.-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Entrega del Prem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mio Tenerife al Fomento y la Investigación de la Artesanía de España y América 2012 será entregado en la Isla de Tenerife en un act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ovena.-</w:t>
      </w:r>
      <w:r>
        <w:rPr>
          <w:rFonts w:cs="Arial" w:ascii="Arial" w:hAnsi="Arial"/>
          <w:sz w:val="22"/>
          <w:szCs w:val="22"/>
        </w:rPr>
        <w:t xml:space="preserve"> La concurrencia a este premio supone la aceptación de las presentes b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entro de Documentación e Investigación de la Artesanía de España y América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/ Tomás Zerolo, 34 – 38300 La Orotava (Tenerife) – Tlf.: 922 321 746 – 922 323 376 – Fax: 922 335 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604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314575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8485" cy="695325"/>
          <wp:effectExtent l="0" t="0" r="0" b="0"/>
          <wp:wrapTight wrapText="bothSides">
            <wp:wrapPolygon edited="0">
              <wp:start x="-354" y="0"/>
              <wp:lineTo x="-354" y="21300"/>
              <wp:lineTo x="21599" y="21300"/>
              <wp:lineTo x="21599" y="0"/>
              <wp:lineTo x="-3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53"/>
      <w:szCs w:val="53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cho.com/l/bop-tenerife/bases-convocatoria-premio-tenerife-fomento-investigacion-artesania-espa%F1a-america-correspondiente-ejercicio-2010/" TargetMode="External"/><Relationship Id="rId3" Type="http://schemas.openxmlformats.org/officeDocument/2006/relationships/hyperlink" Target="http://www.derecho.com/c/Datos_persona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0:00Z</dcterms:created>
  <dc:creator>WinuE</dc:creator>
  <dc:description/>
  <cp:keywords/>
  <dc:language>en-US</dc:language>
  <cp:lastModifiedBy>Monica</cp:lastModifiedBy>
  <cp:lastPrinted>2010-11-01T20:34:00Z</cp:lastPrinted>
  <dcterms:modified xsi:type="dcterms:W3CDTF">2012-04-11T13:10:00Z</dcterms:modified>
  <cp:revision>2</cp:revision>
  <dc:subject/>
  <dc:title>La Orotava, 29 de Enero de 2009</dc:title>
</cp:coreProperties>
</file>