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b/>
          <w:b/>
        </w:rPr>
      </w:pPr>
      <w:r>
        <w:rPr>
          <w:b/>
        </w:rPr>
        <w:t>CULTURA Y DESARROLLO: EL DESAFÍO DE LAS POLÍTICAS</w:t>
      </w:r>
    </w:p>
    <w:p>
      <w:pPr>
        <w:pStyle w:val="Normal"/>
        <w:jc w:val="center"/>
        <w:rPr>
          <w:b/>
          <w:b/>
        </w:rPr>
      </w:pPr>
      <w:r>
        <w:rPr>
          <w:b/>
        </w:rPr>
      </w:r>
    </w:p>
    <w:p>
      <w:pPr>
        <w:pStyle w:val="Normal"/>
        <w:rPr/>
      </w:pPr>
      <w:r>
        <w:rPr/>
        <w:tab/>
      </w:r>
      <w:r>
        <w:rPr>
          <w:b/>
        </w:rPr>
        <w:t xml:space="preserve">Definiciones </w:t>
      </w:r>
    </w:p>
    <w:p>
      <w:pPr>
        <w:pStyle w:val="Normal"/>
        <w:ind w:firstLine="708"/>
        <w:rPr/>
      </w:pPr>
      <w:r>
        <w:rPr/>
        <w:t xml:space="preserve">Encarar la cultura como factor indispensable de desarrollo social supone cuestionar simultáneamente su consideración como mero epifenómeno y como ornamento ilustrado. Este cambio de paradigmas activa procesos complejos. La teoría marxista, por un lado, y el pensar ilustrado, por otro, suponían una sociedad ya completa que se reflejaba en imágenes y conceptos. A partir de diversos abordajes, hoy se piensa que los quehaceres simbólicos e imaginarios no constituyen aderezos refinados o mera superestructura de la realidad social y que ésta misma se configura a través de representaciones, imaginarios, valores e ideas. Por lo tanto, lo cultural es lo social considerado desde un cierto punto de vista: el del sentido que inventan los sujetos colectivos para organizar su experiencia del mundo e intentar comprender lo inexplicable: el fundamento y el origen, el deseo y la muerte. La cultura es la propia sociedad en cuanto ésta se expone a sí misma, en cuanto se autoimagina y se autoanaliza a través de metáforas y discursos, de reflexión y de poesía. </w:t>
      </w:r>
    </w:p>
    <w:p>
      <w:pPr>
        <w:pStyle w:val="TextBody"/>
        <w:ind w:firstLine="709"/>
        <w:jc w:val="left"/>
        <w:rPr>
          <w:rFonts w:ascii="Times New Roman" w:hAnsi="Times New Roman" w:cs="Times New Roman"/>
        </w:rPr>
      </w:pPr>
      <w:r>
        <w:rPr>
          <w:rFonts w:cs="Times New Roman" w:ascii="Times New Roman" w:hAnsi="Times New Roman"/>
        </w:rPr>
        <w:t xml:space="preserve">Esta complejidad impide una definición cerrada del término </w:t>
      </w:r>
      <w:r>
        <w:rPr>
          <w:rFonts w:cs="Times New Roman" w:ascii="Times New Roman" w:hAnsi="Times New Roman"/>
          <w:i/>
        </w:rPr>
        <w:t>cultura</w:t>
      </w:r>
      <w:r>
        <w:rPr>
          <w:rFonts w:cs="Times New Roman" w:ascii="Times New Roman" w:hAnsi="Times New Roman"/>
        </w:rPr>
        <w:t xml:space="preserve"> y promueve el desarrollo de conceptos operativos, recodificables de manera pragmática. Tradicionalmente, en América Latina los alcances de este vocablo se han circunscrito a las Bellas Artes y el patrimonio histórico. Esta restricción tiene fuentes nacionalistas (cultura entendida como acervo fijo que determina la identidad nacional) e ilustradas (cultura comprendida como suma de valores “superiores” idealizados). Ante estas acepciones demasiado acotadas, y a menudo tendenciosas, se afirma una concepción más amplia de cultura como sistema simbólico estrechamente articulado con el tecnológico y vinculado con las formas de organización social. Así entendida, la cultura incluye las redes de sentido que levantan las sociedades para autocomprenderse y legitimarse; las formas por las cuales las comunidades se reconocen y se diferencian; los acervos patrimoniales, las figuras y los discursos colectivos y los estilos de vida a través de los cuales el cuerpo social se imagina, recuerda y  proyecta. Trasciende el ámbito estricto del orden simbólico e involucra operaciones imaginarias que cuestionan los límites del lenguaje y desestabilizan la idea de significantes sociales definitivos. </w:t>
      </w:r>
    </w:p>
    <w:p>
      <w:pPr>
        <w:pStyle w:val="TextBody"/>
        <w:ind w:firstLine="709"/>
        <w:jc w:val="left"/>
        <w:rPr/>
      </w:pPr>
      <w:r>
        <w:rPr>
          <w:rFonts w:cs="Times New Roman" w:ascii="Times New Roman" w:hAnsi="Times New Roman"/>
        </w:rPr>
        <w:t>La idea amplia de cultura posibilita que el ámbito de los derechos culturales incluya la identidad y la memoria, las creencias, los conceptos y las ideologías, los lenguajes, las costumbres y tradiciones, el patrimonio, etc. Este es el concepto de cultura al que recurren las constituciones nacionales modernas para proclamar la vigencia de los derechos culturales y garantizar su ejercicio. También emplean este concepto extenso de cultura los Tratados Internacionales que consagran los derechos culturales como derechos humanos.</w:t>
      </w:r>
    </w:p>
    <w:p>
      <w:pPr>
        <w:pStyle w:val="TextBody"/>
        <w:ind w:firstLine="709"/>
        <w:jc w:val="left"/>
        <w:rPr/>
      </w:pPr>
      <w:r>
        <w:rPr>
          <w:rFonts w:cs="Times New Roman" w:ascii="Times New Roman" w:hAnsi="Times New Roman"/>
        </w:rPr>
        <w:t xml:space="preserve">Ahora bien, la aplicación de políticas culturales -que buscan promover tanto el respeto de los derechos como el impulso de los procesos culturales- requiere distinciones en la extensión del término </w:t>
      </w:r>
      <w:r>
        <w:rPr>
          <w:rFonts w:cs="Times New Roman" w:ascii="Times New Roman" w:hAnsi="Times New Roman"/>
          <w:i/>
        </w:rPr>
        <w:t>cultura</w:t>
      </w:r>
      <w:r>
        <w:rPr>
          <w:rFonts w:cs="Times New Roman" w:ascii="Times New Roman" w:hAnsi="Times New Roman"/>
        </w:rPr>
        <w:t>. La cautela de los derechos culturales emplea la concepción amplia de cultura, que viene siendo expuesta hasta ahora, mientras que la promoción de la cultura (tarea de las políticas culturales en sentido estricto) exige una nueva reducción del contenido de lo cultural. Y esto ocurre  porque las políticas suponen intervenciones planificadas del Estado en el ámbito de los asuntos culturales: de cara a los grandes objetivos nacionales, las políticas regulan determinadas prácticas para compensar los desequilibrios que produce el mercado; toman partido por las producciones rezagadas o los sectores más carenciados y señalan determinadas direcciones que coinciden con diferentes proyectos de desarrollo.</w:t>
      </w:r>
    </w:p>
    <w:p>
      <w:pPr>
        <w:pStyle w:val="TextBody"/>
        <w:ind w:firstLine="709"/>
        <w:jc w:val="left"/>
        <w:rPr/>
      </w:pPr>
      <w:r>
        <w:rPr>
          <w:rFonts w:cs="Times New Roman" w:ascii="Times New Roman" w:hAnsi="Times New Roman"/>
        </w:rPr>
        <w:t>Aunque asuman modalidades de concertación con la ciudadanía, esas injerencias configurarían un caso de intervencionismo público si fueran aplicadas en el contexto del sentido amplio de cultura. El Estado no puede intervenir en las maneras de pensar, sentir y vivir de los particulares. Las políticas culturales no pueden recaer sobre los mecanismos íntimos de la significación colectiva ni pueden involucrar las zonas subjetivas de la producción cultural. El campo de acción de tales políticas se limita al ámbito que algunos autores, como Joaquín Brunner, consideran constituido por dimensiones macrosocia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referido a los quehaceres mediante los cuales la cultura es elaborada, transmitida y consumida de maneras relativamente especializadas. Las intervenciones estatales deben recaer sólo sobre este nivel, ya que no pueden comprometer el terreno de los microcircuitos a través de los cuales se procesa cotidianamente el sentido. Por lo tanto, dichas intervenciones suponen una acepción más restringida del término cultura: la que designa el conjunto de prácticas y obras  producidas, distribuidas y consumidas en forma especializada y mediante canales institucionalizados. Esta definición cubre así una enrevesada trama de circuitos cuyo funcionamiento debe ser protegido y organizado por las políticas culturales y cuyos contenidos corresponden a producciones creativas, críticas e intelectuales provenientes tanto de sectores eruditos como de populares e indígenas.  </w:t>
      </w:r>
    </w:p>
    <w:p>
      <w:pPr>
        <w:pStyle w:val="TextBody"/>
        <w:ind w:firstLine="709"/>
        <w:jc w:val="left"/>
        <w:rPr>
          <w:rFonts w:ascii="Times New Roman" w:hAnsi="Times New Roman" w:cs="Times New Roman"/>
        </w:rPr>
      </w:pPr>
      <w:r>
        <w:rPr>
          <w:rFonts w:cs="Times New Roman" w:ascii="Times New Roman" w:hAnsi="Times New Roman"/>
        </w:rPr>
      </w:r>
    </w:p>
    <w:p>
      <w:pPr>
        <w:pStyle w:val="TextBody"/>
        <w:ind w:firstLine="709"/>
        <w:jc w:val="left"/>
        <w:rPr>
          <w:rFonts w:ascii="Times New Roman" w:hAnsi="Times New Roman" w:cs="Times New Roman"/>
          <w:b/>
          <w:b/>
        </w:rPr>
      </w:pPr>
      <w:r>
        <w:rPr>
          <w:rFonts w:cs="Times New Roman" w:ascii="Times New Roman" w:hAnsi="Times New Roman"/>
          <w:b/>
        </w:rPr>
        <w:t xml:space="preserve">Desarrollos </w:t>
      </w:r>
    </w:p>
    <w:p>
      <w:pPr>
        <w:pStyle w:val="TextBody"/>
        <w:ind w:firstLine="709"/>
        <w:jc w:val="left"/>
        <w:rPr>
          <w:rFonts w:ascii="Times New Roman" w:hAnsi="Times New Roman" w:cs="Times New Roman"/>
        </w:rPr>
      </w:pPr>
      <w:r>
        <w:rPr>
          <w:rFonts w:cs="Times New Roman" w:ascii="Times New Roman" w:hAnsi="Times New Roman"/>
        </w:rPr>
        <w:t>Resulta, así, imposible ignorar hoy que los procesos culturales conforman principios configuradores de la cohesión social. Esta consideración ha llevado a cuestionar una visión productivista del desarrollo. Pero también ha conducido a revisar una idea meramente instrumental de lo político: hoy serían impensables modelos sustentables de desarrollo y proyectos democráticos de sociedad planteados al margen de los argumentos cifrados que provee la cultura.</w:t>
      </w:r>
    </w:p>
    <w:p>
      <w:pPr>
        <w:pStyle w:val="TextBody"/>
        <w:ind w:firstLine="709"/>
        <w:jc w:val="left"/>
        <w:rPr/>
      </w:pPr>
      <w:r>
        <w:rPr>
          <w:rFonts w:cs="Times New Roman" w:ascii="Times New Roman" w:hAnsi="Times New Roman"/>
        </w:rPr>
        <w:t xml:space="preserve">La producción cultural debe estar conectada, pues, con diversos niveles de expectativas sociales, así como con distintos proyectos de crecimiento socioeconómico y, por lo tanto, con ámbitos diversos del hacer colectivo (salud, educación, urbanismo o ambientalismo, entretenimiento, etc.). Y ha de ser asumida como instancia fundamental del proceso democrático y sostén de sus instituciones, cuya legitimidad se mueve en gran parte impulsada por figuras provenientes del ámbito cultural: la credibilidad pública, los vínculos que crea la identidad, así como las fuerzas que mueven la adhesión social, el consenso y el disenso. </w:t>
      </w:r>
    </w:p>
    <w:p>
      <w:pPr>
        <w:pStyle w:val="TextBody"/>
        <w:ind w:firstLine="709"/>
        <w:jc w:val="left"/>
        <w:rPr>
          <w:rFonts w:ascii="Times New Roman" w:hAnsi="Times New Roman" w:cs="Times New Roman"/>
        </w:rPr>
      </w:pPr>
      <w:r>
        <w:rPr>
          <w:rFonts w:cs="Times New Roman" w:ascii="Times New Roman" w:hAnsi="Times New Roman"/>
        </w:rPr>
        <w:t xml:space="preserve">Por eso, cuando se incluye el desarrollo como componente esencial de la cultura, no se está empleando aquel término en un sentido economicista o desarrollista: se lo está vinculando con un proceso que incluye cosmovisiones y valores éticos y axiológicos, activa mediaciones simbólicas complejas e involucra la calidad ambiental. Considerado como agente constitutivo del devenir social, lo cultural apela a diversos recursos del pensamiento y la imaginación para dinamizar la sensibilidad colectiva y reafirmar las razones del pacto social. </w:t>
      </w:r>
    </w:p>
    <w:p>
      <w:pPr>
        <w:pStyle w:val="TextBody"/>
        <w:ind w:firstLine="709"/>
        <w:jc w:val="left"/>
        <w:rPr/>
      </w:pPr>
      <w:r>
        <w:rPr>
          <w:rFonts w:cs="Times New Roman" w:ascii="Times New Roman" w:hAnsi="Times New Roman"/>
        </w:rPr>
        <w:t xml:space="preserve">Todo tratamiento de la cultura se ve obligado a oscilar entre dos polos: el de los insondables resortes de la creación simbólica y el de la producción de bienes y servicios considerables en términos de rendimiento económico. Las tendencias neoliberales que hegemonizan la producción cultural consideran sólo aquellos aspectos ligados a la rentabilidad y privilegian, en consecuencia, el intercambio de mercancías y el desarrollo de negocios trasnacionales. Pero es obvio que un modelo de cultura basado exclusivamente en estos supuestos no apostaría al desarrollo de las sociedades, sino al beneficio de las megacorporaciones. </w:t>
      </w:r>
    </w:p>
    <w:p>
      <w:pPr>
        <w:pStyle w:val="TextBody"/>
        <w:ind w:firstLine="709"/>
        <w:jc w:val="left"/>
        <w:rPr>
          <w:rFonts w:ascii="Times New Roman" w:hAnsi="Times New Roman" w:cs="Times New Roman"/>
        </w:rPr>
      </w:pPr>
      <w:r>
        <w:rPr>
          <w:rFonts w:cs="Times New Roman" w:ascii="Times New Roman" w:hAnsi="Times New Roman"/>
        </w:rPr>
        <w:t xml:space="preserve">Así, a la hora de abogar por la importancia de la cultura como factor de desarrollo no basta el argumento de los beneficios económicos que generan sus actividades: aunque resulten considerables los aportes de la economía de la cultura, es importante que el Estado asuma un margen de “inutilidad” de la producción simbólica. Y es necesario que la subvención de la actividad cultural no sea organizada únicamente desde mecanismos mercantiles, sino que se apoye también en políticas de regulación y subsidio público e, incluso, en figuras híbridas, como el esponsoreo, el patrocinio, la cooperación internacional y el mecenazgo empresarial. Es que determinadas configuraciones simbólicas se mueven paralelamente a los circuitos hegemónicos y deben ser apoyados en su subsistencia: tal el caso de formas críticas y experimentales de pensamiento y de creación, así como el de ciertas figuras y creencias populares y discursos alternativos, investigaciones y debates difíciles, incómodas innovaciones y transgresiones bruscas. Aunque para autocuestionarse y movilizar la comprensión que tiene de sí, la sociedad necesita de estos impulsos diferentes; los mismos no gozan en general de públicos masivos ni tienen posibilidades de competir con las industrias culturales y, en muchos casos, ni siquiera pueden constituirse en proyectos que generen rentabilidad. </w:t>
      </w:r>
    </w:p>
    <w:p>
      <w:pPr>
        <w:pStyle w:val="TextBody"/>
        <w:ind w:firstLine="709"/>
        <w:jc w:val="left"/>
        <w:rPr>
          <w:rFonts w:ascii="Times New Roman" w:hAnsi="Times New Roman" w:cs="Times New Roman"/>
        </w:rPr>
      </w:pPr>
      <w:r>
        <w:rPr>
          <w:rFonts w:cs="Times New Roman" w:ascii="Times New Roman" w:hAnsi="Times New Roman"/>
        </w:rPr>
      </w:r>
    </w:p>
    <w:p>
      <w:pPr>
        <w:pStyle w:val="TextBody"/>
        <w:ind w:firstLine="709"/>
        <w:jc w:val="left"/>
        <w:rPr>
          <w:rFonts w:ascii="Times New Roman" w:hAnsi="Times New Roman" w:cs="Times New Roman"/>
          <w:b/>
          <w:b/>
        </w:rPr>
      </w:pPr>
      <w:r>
        <w:rPr>
          <w:rFonts w:cs="Times New Roman" w:ascii="Times New Roman" w:hAnsi="Times New Roman"/>
          <w:b/>
        </w:rPr>
        <w:t>Industrias</w:t>
      </w:r>
    </w:p>
    <w:p>
      <w:pPr>
        <w:pStyle w:val="TextBody"/>
        <w:ind w:firstLine="709"/>
        <w:jc w:val="left"/>
        <w:rPr>
          <w:rFonts w:ascii="Times New Roman" w:hAnsi="Times New Roman" w:cs="Times New Roman"/>
        </w:rPr>
      </w:pPr>
      <w:r>
        <w:rPr>
          <w:rFonts w:cs="Times New Roman" w:ascii="Times New Roman" w:hAnsi="Times New Roman"/>
        </w:rPr>
        <w:t xml:space="preserve">El punto recién expuesto conduce al tema de las industrias culturales, que adquirieron una incidencia contundente en la recomposición de la vida cotidiana, la educación, la dinámica de los imaginarios y las representaciones sociales y, por ende, la constitución del espacio público. Es indudable que los procesos de masificación de los públicos, así como los de homogeneización y cruce intercultural que promueve la industrialización de la cultura, pueden significar un acceso más amplio a los bienes simbólicos universales y permitir apropiaciones activas por parte de los públicos. Pero el cumplimiento de esas posibilidades requiere condiciones históricas propicias: existencia de niveles básicos de simetría social e integración cultural, vigencia de formas elementales de institucionalidad democrática, mediación estatal y acción de políticas públicas, capaces todas de promover producciones simbólicas propias y relaciones trasnacionales equitativas, así como de regular el mercado y compaginar los intereses de éste con los de la sociedad civil.  </w:t>
      </w:r>
    </w:p>
    <w:p>
      <w:pPr>
        <w:pStyle w:val="TextBody"/>
        <w:ind w:firstLine="709"/>
        <w:jc w:val="left"/>
        <w:rPr>
          <w:rFonts w:ascii="Times New Roman" w:hAnsi="Times New Roman" w:cs="Times New Roman"/>
        </w:rPr>
      </w:pPr>
      <w:r>
        <w:rPr>
          <w:rFonts w:cs="Times New Roman" w:ascii="Times New Roman" w:hAnsi="Times New Roman"/>
        </w:rPr>
        <w:t xml:space="preserve">Situada en el contexto concreto de América Latina, la aplicación del ideal de compaginación entre los quehaceres del Estado, la sociedad civil y el mercado, presenta dificultades importantes. Es que ese modelo ideal supone condiciones que recién ahora comienzan a gestarse: la presencia de un Estado con aptitud efectiva de gestión, capaz de fijar metas públicas, impartir políticas compensatorias, negociar con otros Estados, promover consensos, coordinar y regular la acción de una gran variedad de sectores en función de los intereses públicos. Y supone una sociedad civil organizada y participativa, exigencia ésta que, también, apenas se encuentra en ciernes. De hecho, aún hay déficit de Estado y de sociedad civil y hay expansión avasallante del mercado. Entre aquella falta y este exceso, el lugar de lo público exige ser refundado. Mientras tanto, se corre el riesgo de que, ante una contraparte sociocultural vulnerable, las industrias culturales exacerben las desigualdades, arrasen con las diferencias y terminen postergando las posibilidades de integración cultural y, por tanto, de movilidad y cohesión social. </w:t>
      </w:r>
    </w:p>
    <w:p>
      <w:pPr>
        <w:pStyle w:val="TextBody"/>
        <w:ind w:firstLine="709"/>
        <w:jc w:val="left"/>
        <w:rPr>
          <w:rFonts w:ascii="Times New Roman" w:hAnsi="Times New Roman" w:cs="Times New Roman"/>
        </w:rPr>
      </w:pPr>
      <w:r>
        <w:rPr>
          <w:rFonts w:cs="Times New Roman" w:ascii="Times New Roman" w:hAnsi="Times New Roman"/>
        </w:rPr>
        <w:t>Por consiguiente, cualquier política que busque facilitar el acceso democrático al nuevo mercado cultural y pretenda apoyar tal movimiento en un capital simbólico propio, debe enfrentar grandes cuestiones que involucran dimensiones distintas: cómo fortalecer la producción cultural propia de modo que sirva de base a industrias culturales endógenas y de contraparte de las trasnacionales; cómo hacer de éstas canales de experiencias democratizadoras; cómo impulsar un consumo más participativo. Y, mirando más lejos, cómo promover la integración social y convocar la mayor presencia del Estado en lo cultural. Y, más lejos aún, cómo erradicar la exclusión y la asimetría, vigorizar la esfera pública, reformar el Estado e impulsar modelos democráticos de gestión.</w:t>
      </w:r>
    </w:p>
    <w:p>
      <w:pPr>
        <w:pStyle w:val="TextBody"/>
        <w:ind w:firstLine="709"/>
        <w:jc w:val="left"/>
        <w:rPr>
          <w:rFonts w:ascii="Times New Roman" w:hAnsi="Times New Roman" w:cs="Times New Roman"/>
        </w:rPr>
      </w:pPr>
      <w:r>
        <w:rPr>
          <w:rFonts w:cs="Times New Roman" w:ascii="Times New Roman" w:hAnsi="Times New Roman"/>
        </w:rPr>
      </w:r>
    </w:p>
    <w:p>
      <w:pPr>
        <w:pStyle w:val="TextBody"/>
        <w:ind w:firstLine="709"/>
        <w:jc w:val="left"/>
        <w:rPr>
          <w:rFonts w:ascii="Times New Roman" w:hAnsi="Times New Roman" w:cs="Times New Roman"/>
          <w:b/>
          <w:b/>
        </w:rPr>
      </w:pPr>
      <w:r>
        <w:rPr>
          <w:rFonts w:cs="Times New Roman" w:ascii="Times New Roman" w:hAnsi="Times New Roman"/>
          <w:b/>
        </w:rPr>
        <w:t xml:space="preserve">Políticas </w:t>
      </w:r>
    </w:p>
    <w:p>
      <w:pPr>
        <w:pStyle w:val="TextBody"/>
        <w:ind w:firstLine="709"/>
        <w:jc w:val="left"/>
        <w:rPr>
          <w:rFonts w:ascii="Times New Roman" w:hAnsi="Times New Roman" w:cs="Times New Roman"/>
          <w:lang w:val="es-ES_tradnl"/>
        </w:rPr>
      </w:pPr>
      <w:r>
        <w:rPr>
          <w:rFonts w:cs="Times New Roman" w:ascii="Times New Roman" w:hAnsi="Times New Roman"/>
        </w:rPr>
        <w:t>Uno de los ministerios de las políticas públicas es justamente regular las asimetrías de los procesos simbólicos y crear dispositivos aptos para equilibrar los intereses del Estado, los de las sociedades y los del mercado. Tal</w:t>
      </w:r>
      <w:r>
        <w:rPr>
          <w:rFonts w:cs="Times New Roman" w:ascii="Times New Roman" w:hAnsi="Times New Roman"/>
          <w:lang w:val="es-ES_tradnl"/>
        </w:rPr>
        <w:t xml:space="preserve"> oficio supone la coordinación orgánica de proyectos diseñados según una determinada concepción del papel de lo cultural en el conjunto social. Las políticas públicas son adjetivas y formales: se limitan a garantizar el cumplimiento de los derechos culturales, asegurar condiciones efectivas de participación social, regular los mercados culturales, impulsar la creación, etc.; es decir, garantizar y promover los procesos culturales sin intervenir en el ámbito de los contenidos sustantivos de la cultura. El protagonismo de la gestión ciudadana, por un lado, así como el empuje de frentes neoliberales que privilegian la función autorreguladora del mercado, por otro, tienden a considerar esa función adjetiva en detrimento de las responsabilidades del Estado. Pero lo adjetivo de las políticas no debe ser entendido como principio de neutralidad suya; ellas deben no sólo garantizar jurídicamente los derechos culturales (consagrados constitucionalmente), sino asegurar las bases necesarias para un desarrollo cultural democrático mediante acciones y programas directos.</w:t>
      </w:r>
    </w:p>
    <w:p>
      <w:pPr>
        <w:pStyle w:val="Normal"/>
        <w:ind w:firstLine="709"/>
        <w:rPr>
          <w:lang w:val="es-ES_tradnl"/>
        </w:rPr>
      </w:pPr>
      <w:r>
        <w:rPr>
          <w:lang w:val="es-ES_tradnl"/>
        </w:rPr>
        <w:t xml:space="preserve">Este desarrollo requiere, en primer lugar, la presencia ciudadana en el trazado de las mismas políticas, así como en las discusiones orientadas a concertar los criterios de integración cultural. En segundo lugar, y sobre todo, exige la participación efectiva de esa ciudadanía en todo el desarrollo de los procesos culturales: en lo relativo al consumo de los bienes y servicios culturales (promovido por políticas divulgacionistas), pero también, y especialmente, en la creación de imágenes y conceptos que generen movidas culturales propias y eviten las políticas meramente divulgacionistas, dirigidas a promover públicos pasivos y acríticos. Estas jugadas requieren un fondo de cohesión social: afirmadas en torno a una historia particular y en pos de un proyecto cultural, las sociedades tienen mayores posibilidades de recrear simbólica e imaginariamente sus condiciones específicas y de resistir, aceptar o reelaborar las señales globales según el ritmo de sus tiempos distintos y el peso de sus memorias propias. </w:t>
      </w:r>
    </w:p>
    <w:p>
      <w:pPr>
        <w:pStyle w:val="Normal"/>
        <w:ind w:firstLine="708"/>
        <w:rPr>
          <w:i/>
          <w:i/>
          <w:lang w:val="es-ES_tradnl"/>
        </w:rPr>
      </w:pPr>
      <w:r>
        <w:rPr>
          <w:lang w:val="es-ES_tradnl"/>
        </w:rPr>
        <w:t xml:space="preserve">La idea de participación remite a la de pluralismo, que supone a su vez la existencia en una sociedad determinada de varios sistemas simbólicos -enredados, contiguos o superpuestos- y requiere la igualdad de derechos de cada uno de ellos a expresarse, crecer y tejer imaginariamente la trama social. Por eso, democratizar la cultura requiere la participación de los diferentes sectores sociales en el consumo equitativo, pero también en la producción misma de hechos culturales, nutridos de muchas historias y abiertos a rumbos diversos. Por último, resulta importante recordar que la participación de tales sectores en la toma de decisiones relativas a los asuntos culturales será efectiva sólo en cuanto se encuentre respaldada por organizaciones y prácticas sociales consistentes e inscripta en registro de ciudadanía. </w:t>
      </w:r>
    </w:p>
    <w:p>
      <w:pPr>
        <w:pStyle w:val="Normal"/>
        <w:ind w:firstLine="709"/>
        <w:rPr>
          <w:lang w:val="es-ES_tradnl"/>
        </w:rPr>
      </w:pPr>
      <w:r>
        <w:rPr>
          <w:lang w:val="es-ES_tradnl"/>
        </w:rPr>
        <w:t xml:space="preserve"> </w:t>
      </w:r>
      <w:r>
        <w:rPr>
          <w:lang w:val="es-ES_tradnl"/>
        </w:rPr>
        <w:t xml:space="preserve">Según queda sostenido, el tratamiento de lo cultural pendula entre dos extremos: el uno, el de la creatividad, la inventiva y la reflexión crítica; el otro, el de la producción económica. Este estatuto híbrido de lo cultural produce tensiones. Por un lado, rancias tradiciones elitistas y populistas se niegan a considerar la dimensión económica como si ésta fuera a contaminar los espacios sublimados de la cultura; por otro, las tendencias neoliberales prefieren considerar sólo aquellos aspectos ligados a la rentabilidad y apostar al beneficio de las megacorporaciones. Pero la inclusión de las industrias culturales entre los asuntos de competencia estatal obliga a imaginar expedientes capaces de compatibilizar los ámbitos culturales con los económicos y a comprometer la participación de sectores empresariales en la esfera pública, a fin de que ellos se sientan no sólo agentes de intermediación económica o </w:t>
      </w:r>
      <w:r>
        <w:rPr>
          <w:i/>
          <w:lang w:val="es-ES_tradnl"/>
        </w:rPr>
        <w:t>sponsors</w:t>
      </w:r>
      <w:r>
        <w:rPr>
          <w:lang w:val="es-ES_tradnl"/>
        </w:rPr>
        <w:t xml:space="preserve"> de las actividades culturales, sino protagonistas de un proceso de desarrollo que trasciende el nivel de los beneficios del mercado. Pero cabe aquí volver a recalcar que cualquier modelo público referido a la cultura</w:t>
      </w:r>
      <w:r>
        <w:rPr>
          <w:iCs/>
          <w:lang w:val="es-ES_tradnl"/>
        </w:rPr>
        <w:t xml:space="preserve"> debe incluir un enfoque de derechos y, por lo tanto, apoyarse en las sociedades y ser regulado por el Estado: l</w:t>
      </w:r>
      <w:r>
        <w:rPr>
          <w:iCs/>
        </w:rPr>
        <w:t xml:space="preserve">as políticas culturales no pueden ser argumentadas mediante puras lógicas de oferta y demanda, sino basadas en razones de interés público. </w:t>
      </w:r>
    </w:p>
    <w:p>
      <w:pPr>
        <w:pStyle w:val="Normal"/>
        <w:ind w:firstLine="709"/>
        <w:rPr>
          <w:b/>
          <w:b/>
          <w:i/>
          <w:i/>
          <w:lang w:val="es-ES_tradnl"/>
        </w:rPr>
      </w:pPr>
      <w:r>
        <w:rPr>
          <w:b/>
          <w:i/>
          <w:lang w:val="es-ES_tradnl"/>
        </w:rPr>
      </w:r>
    </w:p>
    <w:p>
      <w:pPr>
        <w:pStyle w:val="Normal"/>
        <w:ind w:firstLine="709"/>
        <w:rPr>
          <w:b/>
          <w:b/>
          <w:lang w:val="es-ES_tradnl"/>
        </w:rPr>
      </w:pPr>
      <w:r>
        <w:rPr>
          <w:b/>
          <w:lang w:val="es-ES_tradnl"/>
        </w:rPr>
        <w:t xml:space="preserve">Diversidades </w:t>
      </w:r>
    </w:p>
    <w:p>
      <w:pPr>
        <w:pStyle w:val="Normal"/>
        <w:ind w:firstLine="709"/>
        <w:rPr/>
      </w:pPr>
      <w:r>
        <w:rPr>
          <w:lang w:val="es-ES_tradnl"/>
        </w:rPr>
        <w:t xml:space="preserve">La escena de la cultura contemporánea se caracteriza por la coexistencia de temporalidades y modos diversos: la supervivencia de fenómenos de cultura erudita y popular tradicional al lado de la emergencia de modalidades multimediales de cultura (no siempre los modelos más actuales desplazan a los anteriores, sino que conviven promiscua o conflictivamente en una escena enredada). Por otra parte, estas modalidades pueden tomar interés por cualquiera de aquellos fenómenos en cuanto supongan ellos rentabilidad, y éstos pueden asumir configuraciones “industrializadas” para su mejor consolidación (por ejemplo, espectacularización, “producción” o trivialización en pos de mayores índices de audiencia). </w:t>
      </w:r>
    </w:p>
    <w:p>
      <w:pPr>
        <w:pStyle w:val="TextBodyIndent"/>
        <w:ind w:left="0" w:firstLine="709"/>
        <w:rPr>
          <w:iCs/>
          <w:lang w:val="es-ES_tradnl"/>
        </w:rPr>
      </w:pPr>
      <w:r>
        <w:rPr/>
        <w:t xml:space="preserve"> </w:t>
      </w:r>
      <w:r>
        <w:rPr/>
        <w:t xml:space="preserve">Por lo tanto, el hecho de proponer que las políticas culturales se ocupen de la cultura industrializada no significa plantear el abandono de los modelos tradicionales y eruditos de cultura que sobreviven o crecen a un costado suyo. Gran parte del ejercicio de la creatividad, el pensamiento y la imaginación social se ejerce a través de estos modelos diversos cuya acción resulta fundamental para afianzar el vínculo social, proponer nuevos dispositivos de mediación simbólica e imaginar entramados interculturales a nivel regional. En otro extremo, </w:t>
      </w:r>
      <w:r>
        <w:rPr>
          <w:iCs/>
          <w:lang w:val="es-ES_tradnl"/>
        </w:rPr>
        <w:t>reivindicar el valor de estas prácticas discordantes tampoco implica menoscabar las industrias culturales, sino bregar por un espacio de producciones alternativas y, aun, promover mixturas y apropiaciones fecundas con sus figuras: aleaciones capaces de discutir la folclorización de la diferencia y la simplificación de la memoria y, así, delatar el fingido sosiego de la historia y subrayar la contingencia de su curso enrevesado. Y, aun cruzadas con figuras y medios provenientes de las industrias culturales, ciertas formas críticas de la cultura contemporánea pueden ayudar a que los espectadores no devengan consumidores pasivos, sino ciudadanos capaces de construir nuevas redes de participación y espacios públicos interactivos.</w:t>
      </w:r>
    </w:p>
    <w:p>
      <w:pPr>
        <w:pStyle w:val="TextBodyIndent"/>
        <w:ind w:left="0" w:firstLine="709"/>
        <w:rPr/>
      </w:pPr>
      <w:r>
        <w:rPr>
          <w:lang w:val="es-ES_tradnl"/>
        </w:rPr>
        <w:t>Con relación a la cultura popular, cabe hacer algunas consideraciones rápidas. Constituye casi un lugar común en el ámbito de los estudios sobre cultura negar hoy una oposición tajante entre lo masivo y lo popular. Es evidente la emergencia de una nueva cultura popular constituida a partir de un sistema activo de consumo: estrategias diversas que permiten apropiaciones de los modelos de la industria cultural  y generan vínculos con la experiencia propia y el propio proyecto. Pero, coincidentes en gran parte con esa cultura, mezclados a menudo con ella y abiertos a intensos procesos de transculturación, se destacan modelos culturales organizados en torno a matrices simbólicas propias de origen tradicional.</w:t>
      </w:r>
    </w:p>
    <w:p>
      <w:pPr>
        <w:pStyle w:val="Normal"/>
        <w:ind w:firstLine="709"/>
        <w:rPr/>
      </w:pPr>
      <w:r>
        <w:rPr>
          <w:lang w:val="es-ES_tradnl"/>
        </w:rPr>
        <w:t xml:space="preserve">En América Latina sobrevive una importante cantidad de grupos étnicos y, a pesar de los procesos acelerados de urbanización, continúa una fuerte tradición cultural campesina de origen mestizo; ambas siguen produciendo obstinadamente figuras e ideas diferentes, aunque lo hagan sitiadas por los medios masivos o abiertas con ganas a ellos. Desarrollan, por eso, otras formas de resistencia y de mediación, menos directas quizá que las empleadas por las culturas populares urbanas y suburbanas ante la avalancha de la cultura industrializada. </w:t>
      </w:r>
    </w:p>
    <w:p>
      <w:pPr>
        <w:pStyle w:val="Normal"/>
        <w:ind w:firstLine="709"/>
        <w:rPr>
          <w:lang w:val="es-ES_tradnl"/>
        </w:rPr>
      </w:pPr>
      <w:r>
        <w:rPr>
          <w:lang w:val="es-ES_tradnl"/>
        </w:rPr>
        <w:t xml:space="preserve">Las políticas culturales deben asumir este hecho. Deben instituir mecanismos que tanto faciliten las mediaciones como apoyen el derecho a la manera propia de acceder a la modernidad. Para poder consolidar esos accesos, las culturas diferentes tienen que contar con los medios: sustentabilidad económica y educación, pero, también, autogestión. Bien ajustados en sus contornos simbólicos propios, los distintos sectores sabrán qué rechazar y qué tomar. Y sabrán construir formas nuevas sin arriesgar el rumbo compartido. Esta cuestión remite al tema de las identidades en relación con lo diverso y lo público. </w:t>
      </w:r>
    </w:p>
    <w:p>
      <w:pPr>
        <w:pStyle w:val="Normal"/>
        <w:ind w:firstLine="709"/>
        <w:rPr>
          <w:lang w:val="es-ES_tradnl"/>
        </w:rPr>
      </w:pPr>
      <w:r>
        <w:rPr>
          <w:lang w:val="es-ES_tradnl"/>
        </w:rPr>
      </w:r>
    </w:p>
    <w:p>
      <w:pPr>
        <w:pStyle w:val="Normal"/>
        <w:ind w:firstLine="709"/>
        <w:rPr>
          <w:b/>
          <w:b/>
          <w:lang w:val="es-ES_tradnl"/>
        </w:rPr>
      </w:pPr>
      <w:r>
        <w:rPr>
          <w:b/>
          <w:lang w:val="es-ES_tradnl"/>
        </w:rPr>
        <w:t>Identidades</w:t>
      </w:r>
    </w:p>
    <w:p>
      <w:pPr>
        <w:pStyle w:val="Normal"/>
        <w:ind w:firstLine="709"/>
        <w:rPr/>
      </w:pPr>
      <w:r>
        <w:rPr>
          <w:lang w:val="es-ES_tradnl"/>
        </w:rPr>
        <w:t xml:space="preserve">La cuestión de las identidades exige replanteamientos ante la crisis de las grandes figuras que esencializaban su concepto (Comunidad, Territorio, Pueblo, Nación, Clase, etc.). El llamado “giro identitario” supone el cambio del concepto de identidad/sustancia por el de identidad/constructo, lo que implica el desplazamiento desde una noción metafísica del término hacia una consideración pragmática suya: las identidades no se definen a partir de rasgos esenciales, anteriores a su propia historia, sino mediante identificaciones y posiciones variables que generan múltiples modelos de subjetividad. </w:t>
      </w:r>
    </w:p>
    <w:p>
      <w:pPr>
        <w:pStyle w:val="Normal"/>
        <w:ind w:firstLine="709"/>
        <w:rPr>
          <w:lang w:val="es-ES_tradnl"/>
        </w:rPr>
      </w:pPr>
      <w:r>
        <w:rPr>
          <w:lang w:val="es-ES_tradnl"/>
        </w:rPr>
        <w:t xml:space="preserve">Este desplazamiento permite detectar dos situaciones riesgosas: por un lado, las industrias culturales -empalmadas con las de la información, la comunicación, la publicidad y el espectáculo- han devenido nuevos y poderosos factores de identificación social; por otro, surgen a nivel mundial nuevos proyectos fundamentalistas generadores de identidades intransigentes y se afirman tendencias que aíslan las nuevas identidades en particularismos dispersos. Estos nuevos esencialismos terminan arriesgando la diferencia, estorbando la consolidación de la esfera pública -tarea indispensable en América Latina- y, por lo tanto, trabando la ejecución de proyectos políticos democratizadores. </w:t>
      </w:r>
    </w:p>
    <w:p>
      <w:pPr>
        <w:pStyle w:val="Normal"/>
        <w:ind w:firstLine="709"/>
        <w:rPr>
          <w:lang w:val="es-ES_tradnl"/>
        </w:rPr>
      </w:pPr>
      <w:r>
        <w:rPr>
          <w:lang w:val="es-ES_tradnl"/>
        </w:rPr>
        <w:t xml:space="preserve">Los procesos de autoidentificación colectiva resultan fundamentales para la cohesión social, el respeto de la diferencia y el reconocimiento de la pluriculturalidad; pero el reduccionismo de lo particular deja la identidad fuera del juego de las diferencias, la aparta de la escena compartida con otros sectores con los que disputa o negocia posiciones y concierta estrategias. Las identidades encapsuladas, autosuficientes, impiden la posibilidad de asumir posturas de conjunto que contribuyan a la integración social. Y este impedimento resulta nocivo para América Latina, empeñada en afianzar sus esferas públicas: en promover las demandas sectoriales y, simultáneamente, impulsar proyectos colectivos, coordinar discursos y prácticas dispersas y proponer interpretaciones de conjunto. De este modo, el gran desafío que surge en torno al tema de las identidades es el de apuntalar la articulación social a través de figuras que ayuden a imaginar el conjunto y sustenten la construcción de lo público sin menoscabo de la diversidad. </w:t>
      </w:r>
    </w:p>
    <w:p>
      <w:pPr>
        <w:pStyle w:val="Normal"/>
        <w:ind w:firstLine="708"/>
        <w:rPr/>
      </w:pPr>
      <w:r>
        <w:rPr>
          <w:lang w:val="es-ES_tradnl"/>
        </w:rPr>
        <w:t xml:space="preserve">Este reto exige el oficio de las grandes instancias especializadas en la intermediación, representación y unificación de la sociedad en vista de los intereses de la </w:t>
      </w:r>
      <w:r>
        <w:rPr>
          <w:i/>
          <w:iCs/>
          <w:lang w:val="es-ES_tradnl"/>
        </w:rPr>
        <w:t>res</w:t>
      </w:r>
      <w:r>
        <w:rPr>
          <w:lang w:val="es-ES_tradnl"/>
        </w:rPr>
        <w:t xml:space="preserve"> </w:t>
      </w:r>
      <w:r>
        <w:rPr>
          <w:i/>
          <w:iCs/>
          <w:lang w:val="es-ES_tradnl"/>
        </w:rPr>
        <w:t>pública</w:t>
      </w:r>
      <w:r>
        <w:rPr>
          <w:lang w:val="es-ES_tradnl"/>
        </w:rPr>
        <w:t xml:space="preserve">. Sin embargo hoy tales instancias resultan insuficientes debido a complejas razones nuevas: el retroceso del Estado ante la irrupción de poderes fácticos globales, la crisis de representación de los partidos, la disgregación de los relatos unificadores y la misma aparición de nuevas identidades sociales que, en parte considerable, reemplazan a los sujetos colectivos tradicionales. El menoscabo de la representación moderna convoca una presencia mayor de la sociedad en la tarea de integración social, sin que esta preeminencia signifique la sustitución de funciones (del Estado y los partidos) que no pueden ser relegadas. La cuestión es difícil porque la sociedad civil, ámbito de lo múltiple y lo desigual, no se encuentra, en principio, preparada para ese cometido, pero la tensión que alberga ella entre sus dos polos -el </w:t>
      </w:r>
      <w:r>
        <w:rPr>
          <w:i/>
          <w:iCs/>
          <w:lang w:val="es-ES_tradnl"/>
        </w:rPr>
        <w:t>corporativo</w:t>
      </w:r>
      <w:r>
        <w:rPr>
          <w:lang w:val="es-ES_tradnl"/>
        </w:rPr>
        <w:t xml:space="preserve">, que atiende los intereses particulares, y el </w:t>
      </w:r>
      <w:r>
        <w:rPr>
          <w:i/>
          <w:iCs/>
          <w:lang w:val="es-ES_tradnl"/>
        </w:rPr>
        <w:t>solidario,</w:t>
      </w:r>
      <w:r>
        <w:rPr>
          <w:lang w:val="es-ES_tradnl"/>
        </w:rPr>
        <w:t xml:space="preserve"> que mira el conjunto- dinamiza su curso y le permite enfatizar el segundo momento para asumir los desafíos nuevos. Es indudable que durante las dos últimas décadas las organizaciones intermedias han colaborado a reposicionar la frontera entre lo público y lo privado, ensanchar y fortalecer la esfera de lo colectivo, renovar los sistemas de representación y participación y a promover, así, una textura social más consistente y un resguardo mejor de los intereses colectivos.</w:t>
      </w:r>
    </w:p>
    <w:p>
      <w:pPr>
        <w:pStyle w:val="Normal"/>
        <w:ind w:firstLine="708"/>
        <w:rPr/>
      </w:pPr>
      <w:r>
        <w:rPr>
          <w:lang w:val="es-ES_tradnl"/>
        </w:rPr>
        <w:t>El espacio de la sociedad civil se vuelve entonces una escena privilegiada para negociar la disputa entre las demandas parciales y el bien común. Conviene, pues, instalar allí la cuestión de las identidades y, desde ese lugar, apuntar a engancharla con la idea de ciudadanía. Si aquella manifiesta la diversidad y reivindica la diferencia en su expresión más concreta, ésta representa el momento entero y  formal  promovido por el Estado como principio universal de la igualdad de derechos. Vinculadas entre sí, ambas figuras resultan favorecidas: la de identidad tiene mejores posibilidades de acceder a una dimensión pluralista y una inscripción democrática, y la de ciudadanía, a sortear los riesgos de cierto legalismo formalista que a menudo la estanca.</w:t>
      </w:r>
    </w:p>
    <w:p>
      <w:pPr>
        <w:pStyle w:val="Normal"/>
        <w:ind w:firstLine="708"/>
        <w:rPr/>
      </w:pPr>
      <w:r>
        <w:rPr>
          <w:lang w:val="es-ES_tradnl"/>
        </w:rPr>
        <w:t xml:space="preserve">Se plantea, entonces, la conveniencia de deconstruir el concepto clásico de ciudadanía liberal (derechos abstractos a la igualdad concretados en el voto) y permitirle </w:t>
      </w:r>
      <w:r>
        <w:rPr>
          <w:color w:val="FF0000"/>
          <w:lang w:val="es-ES_tradnl"/>
        </w:rPr>
        <w:t xml:space="preserve"> </w:t>
      </w:r>
      <w:r>
        <w:rPr>
          <w:lang w:val="es-ES_tradnl"/>
        </w:rPr>
        <w:t xml:space="preserve">abrirse a la diversidad, asumir la diferencia y, así, devenir también ciudadanía social, cultural, racial, étnica, etc. La ciudadanía es considerada, así, no como estatus formal, plenamente constituido </w:t>
      </w:r>
      <w:r>
        <w:rPr>
          <w:iCs/>
          <w:lang w:val="es-ES_tradnl"/>
        </w:rPr>
        <w:t>a priori</w:t>
      </w:r>
      <w:r>
        <w:rPr>
          <w:lang w:val="es-ES_tradnl"/>
        </w:rPr>
        <w:t xml:space="preserve">, sino como una construcción histórica específica que supone la participación política de diversas identidades particulares. Estas se alían entre sí, compiten, luchan, negocian y dirimen sus conflictos en un terreno delimitado por el horizonte de la </w:t>
      </w:r>
      <w:r>
        <w:rPr>
          <w:i/>
          <w:iCs/>
          <w:lang w:val="es-ES_tradnl"/>
        </w:rPr>
        <w:t>res publica</w:t>
      </w:r>
      <w:r>
        <w:rPr>
          <w:lang w:val="es-ES_tradnl"/>
        </w:rPr>
        <w:t xml:space="preserve">. </w:t>
      </w:r>
    </w:p>
    <w:p>
      <w:pPr>
        <w:pStyle w:val="Normal"/>
        <w:ind w:firstLine="708"/>
        <w:rPr>
          <w:color w:val="FF0000"/>
        </w:rPr>
      </w:pPr>
      <w:r>
        <w:rPr>
          <w:lang w:val="es-ES_tradnl"/>
        </w:rPr>
        <w:t xml:space="preserve">Encarados de este modo, tanto el concepto de ciudadanía como el de identidad se vuelven contingentes: dependen de estrategias circunstanciales, de sujetos que participan desde lugares diferentes y en pos de distintas causas. Esto constituye una ventaja en términos de pluralismo democrático, pero presenta riesgos nuevos: nada garantiza ya el cumplimiento de un proyecto colectivo. Y la producción de la ciudadanía pasa a depender no sólo de posiciones eventuales y vínculos inestables, sino de lo propicio o desfavorable de las condiciones históricas. En este plano, nuevamente las políticas públicas tienen el compromiso de alentar el desarrollo de formas participativas que, alimentadas de la energía vital de las identidades, puedan ampliar de manera efectiva el espacio de la ciudadanía.  </w:t>
      </w:r>
    </w:p>
    <w:p>
      <w:pPr>
        <w:pStyle w:val="Normal"/>
        <w:rPr>
          <w:b/>
          <w:b/>
          <w:color w:val="FF0000"/>
        </w:rPr>
      </w:pPr>
      <w:r>
        <w:rPr>
          <w:b/>
          <w:color w:val="FF0000"/>
        </w:rPr>
      </w:r>
    </w:p>
    <w:p>
      <w:pPr>
        <w:pStyle w:val="Normal"/>
        <w:rPr>
          <w:b/>
          <w:b/>
        </w:rPr>
      </w:pPr>
      <w:r>
        <w:rPr>
          <w:b/>
        </w:rPr>
        <w:tab/>
        <w:t>Ticio Escobar</w:t>
      </w:r>
    </w:p>
    <w:p>
      <w:pPr>
        <w:pStyle w:val="Normal"/>
        <w:rPr>
          <w:b/>
          <w:b/>
        </w:rPr>
      </w:pPr>
      <w:r>
        <w:rPr>
          <w:b/>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nner, José Joaquín. </w:t>
      </w:r>
      <w:r>
        <w:rPr>
          <w:i/>
        </w:rPr>
        <w:t>América Latina: cultura y modernidad</w:t>
      </w:r>
      <w:r>
        <w:rPr>
          <w:b/>
        </w:rPr>
        <w:t xml:space="preserve">, </w:t>
      </w:r>
      <w:r>
        <w:rPr/>
        <w:t>Grijalbo, México, 1993, pp.20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1:00Z</dcterms:created>
  <dc:creator>*</dc:creator>
  <dc:description/>
  <cp:keywords/>
  <dc:language>en-US</dc:language>
  <cp:lastModifiedBy>Monica</cp:lastModifiedBy>
  <cp:lastPrinted>2010-06-19T11:11:00Z</cp:lastPrinted>
  <dcterms:modified xsi:type="dcterms:W3CDTF">2012-04-16T17:41:00Z</dcterms:modified>
  <cp:revision>2</cp:revision>
  <dc:subject/>
  <dc:title>1</dc:title>
</cp:coreProperties>
</file>