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ALETA ABIERT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e Ayuda / 2016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ORMULARIO DE SOLICITU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completar este documento agradecemos leer el procedimiento descrito más abaj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Datos de la institución solicitante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77"/>
        <w:gridCol w:w="1150"/>
        <w:gridCol w:w="468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 antecedente de la institución </w:t>
            </w:r>
            <w:r>
              <w:rPr>
                <w:rFonts w:cs="Arial" w:ascii="Arial" w:hAnsi="Arial"/>
                <w:sz w:val="20"/>
                <w:szCs w:val="20"/>
              </w:rPr>
              <w:t>(máx. 150 palabras)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Datos de la actividad a apoyar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7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inicio y finalización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 </w:t>
            </w:r>
            <w:r>
              <w:rPr>
                <w:rFonts w:cs="Arial" w:ascii="Arial" w:hAnsi="Arial"/>
                <w:sz w:val="20"/>
                <w:szCs w:val="20"/>
              </w:rPr>
              <w:t xml:space="preserve">(máx 300 palabra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gar, antecedentes, objetivos, públicos; otras instituciones co-organizadoras; otros datos que considere oportunos para evaluar la pertinencia de la evalu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CIÓN </w:t>
            </w:r>
            <w:r>
              <w:rPr>
                <w:rFonts w:cs="Arial" w:ascii="Arial" w:hAnsi="Arial"/>
                <w:sz w:val="20"/>
                <w:szCs w:val="20"/>
              </w:rPr>
              <w:t xml:space="preserve">(máx 300 palabra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nculación de la actividad con los objetivos de Iber-Rutas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ida solicitada </w:t>
            </w:r>
            <w:r>
              <w:rPr>
                <w:rFonts w:cs="Arial" w:ascii="Arial" w:hAnsi="Arial"/>
                <w:sz w:val="20"/>
                <w:szCs w:val="20"/>
              </w:rPr>
              <w:t>(agregue las filas que necesite para detallar gastos bajo el rubro que corresponda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// Suministr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en USD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Human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jes // Traslad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// Comunicación // impresione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ferente para esta solicitu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o funció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 (la firma de este documento implica la total conformidad con las bases expresadas en el mismo y en la página web de Iber-Rutas al respecto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103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5" r="-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4654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0:00Z</dcterms:created>
  <dc:creator>agustin sirai</dc:creator>
  <dc:description/>
  <dc:language>en-US</dc:language>
  <cp:lastModifiedBy>naguila</cp:lastModifiedBy>
  <dcterms:modified xsi:type="dcterms:W3CDTF">2014-12-05T20:01:00Z</dcterms:modified>
  <cp:revision>46</cp:revision>
  <dc:subject/>
  <dc:title/>
</cp:coreProperties>
</file>