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UY"/>
        </w:rPr>
      </w:pPr>
      <w:r>
        <w:rPr>
          <w:rFonts w:cs="Arial" w:ascii="Arial" w:hAnsi="Arial"/>
          <w:b/>
          <w:sz w:val="28"/>
          <w:szCs w:val="28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UY" w:eastAsia="en-US"/>
        </w:rPr>
      </w:pPr>
      <w:r>
        <w:rPr>
          <w:rFonts w:cs="Arial" w:ascii="Arial" w:hAnsi="Arial"/>
          <w:b/>
          <w:sz w:val="28"/>
          <w:szCs w:val="28"/>
          <w:lang w:val="es-U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685</wp:posOffset>
            </wp:positionV>
            <wp:extent cx="847725" cy="1000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ind w:left="2832" w:hanging="0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V Encuentro de Coproducción</w:t>
      </w:r>
    </w:p>
    <w:p>
      <w:pPr>
        <w:pStyle w:val="Normal"/>
        <w:ind w:left="2124" w:hanging="0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Argentina  – Brasil – Uruguay– Chile– Paraguay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iembr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UY"/>
        </w:rPr>
      </w:pPr>
      <w:r>
        <w:rPr>
          <w:rFonts w:cs="Arial" w:ascii="Arial" w:hAnsi="Arial"/>
          <w:b/>
          <w:sz w:val="20"/>
          <w:szCs w:val="20"/>
          <w:u w:val="single"/>
          <w:lang w:val="es-UY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 xml:space="preserve">Por favor, complete todos los campos de esta ficha y envíela por correo electrónico junto a una </w:t>
      </w:r>
      <w:r>
        <w:rPr>
          <w:rFonts w:cs="Arial" w:ascii="Arial" w:hAnsi="Arial"/>
          <w:b/>
          <w:sz w:val="20"/>
          <w:szCs w:val="20"/>
          <w:lang w:val="es-UY"/>
        </w:rPr>
        <w:t xml:space="preserve">fotografía </w:t>
      </w:r>
      <w:r>
        <w:rPr>
          <w:rFonts w:cs="Arial" w:ascii="Arial" w:hAnsi="Arial"/>
          <w:sz w:val="20"/>
          <w:szCs w:val="20"/>
          <w:lang w:val="es-UY"/>
        </w:rPr>
        <w:t xml:space="preserve">de quien/es representará/n a la empresa en el encuentro de Ventana Sur a la dirección de correo: creacionyproduccionsnc@gmail.com , antes del </w:t>
      </w:r>
      <w:r>
        <w:rPr>
          <w:rFonts w:cs="Arial" w:ascii="Arial" w:hAnsi="Arial"/>
          <w:b/>
          <w:sz w:val="20"/>
          <w:szCs w:val="20"/>
          <w:lang w:val="es-UY"/>
        </w:rPr>
        <w:t xml:space="preserve">18 de noviembre de 2016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570"/>
      </w:tblGrid>
      <w:tr>
        <w:trPr>
          <w:trHeight w:val="4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ión de la Empresa Productora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Representante en Encuentro :</w:t>
            </w:r>
          </w:p>
          <w:p>
            <w:pPr>
              <w:pStyle w:val="Normal"/>
              <w:ind w:left="-720" w:hanging="0"/>
              <w:jc w:val="right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arg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right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ción Postal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éfon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x : 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rfil de la Empresa 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1 carilla)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de su participación en el II Encuentro de Coproducción 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ión del Proyecto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Storylin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(max. 5 líneas):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uionista : 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Elenco Principal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UY"/>
              </w:rPr>
              <w:t>(distinguir confirmado de a confirmar)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éner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ación (en minutos) : 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o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estimada de rodaje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/es de rodaje 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ión Financiera (en USD)</w:t>
            </w:r>
          </w:p>
        </w:tc>
        <w:tc>
          <w:tcPr>
            <w:tcW w:w="6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esupuesto Global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ción confirmada (monto y porcentaje)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oyos confirmados al proyecto:</w:t>
            </w:r>
          </w:p>
        </w:tc>
        <w:tc>
          <w:tcPr>
            <w:tcW w:w="6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UY"/>
              </w:rPr>
              <w:t>(por favor, especifique el tipo de la fuente – distribuidor, televisora, agente de ventas, co-productor … y monto en dólares y porcentaje en relación al presupuesto de cada una)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-335915</wp:posOffset>
              </wp:positionV>
              <wp:extent cx="4114165" cy="4572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457200"/>
                        <a:chOff x="0" y="0"/>
                        <a:chExt cx="41140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63108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960" y="0"/>
                          <a:ext cx="77904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63840" y="142200"/>
                          <a:ext cx="830520" cy="29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50520" y="1440"/>
                          <a:ext cx="5936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062520" y="48960"/>
                          <a:ext cx="105156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26.45pt;width:323.95pt;height:36.05pt" coordorigin="1260,-529" coordsize="6479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60;top:-496;width:993;height:618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2400;top:-529;width:1226;height:643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3723;top:-305;width:1307;height:46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5119;top:-527;width:934;height:717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6083;top:-452;width:1655;height:63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/>
      </w:rPr>
      <w:tab/>
      <w:tab/>
      <w:tab/>
    </w:r>
  </w:p>
  <w:p>
    <w:pPr>
      <w:pStyle w:val="Header"/>
      <w:tabs>
        <w:tab w:val="left" w:pos="1170" w:leader="none"/>
        <w:tab w:val="center" w:pos="4536" w:leader="none"/>
        <w:tab w:val="right" w:pos="9072" w:leader="none"/>
      </w:tabs>
      <w:spacing w:before="0" w:after="120"/>
      <w:jc w:val="right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" w:hAnsi="Times" w:eastAsia="Times New Roman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4:00Z</dcterms:created>
  <dc:creator>Cecile PETIT</dc:creator>
  <dc:description/>
  <cp:keywords/>
  <dc:language>en-US</dc:language>
  <cp:lastModifiedBy>Comunicaciones 1</cp:lastModifiedBy>
  <cp:lastPrinted>2008-09-25T17:47:00Z</cp:lastPrinted>
  <dcterms:modified xsi:type="dcterms:W3CDTF">2016-11-07T18:14:00Z</dcterms:modified>
  <cp:revision>2</cp:revision>
  <dc:subject/>
  <dc:title>CRC Application</dc:title>
</cp:coreProperties>
</file>