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IO I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TA DE PRESENTACION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unción,… de ……. del 2023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ñor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bén Capdevila. Ministro -  Secretario Ejecutivo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ia Nacional de Cultura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93" w:right="114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right="9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/lla     que     suscribe…………………………………………………………………….……… con CI/RUC N°……………… domiciliado en la calle…………….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9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dirige a usted con el objeto de presentar el Proyecto……………………………………………… y aceptar las bases y condiciones que establece la Resolución SNC N° 31/2023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9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proyecto tiene por objetivo  …………………………………………………………………………………………………… y está descripto en el Formulario II que adjunto a la presente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560" w:right="114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:</w:t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laración: </w:t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I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60" w:right="1140" w:gutter="0" w:header="72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es-PY"/>
        </w:rPr>
      </w:pPr>
      <w:r>
        <w:rPr>
          <w:rFonts w:cs="Arial" w:ascii="Arial" w:hAnsi="Arial"/>
          <w:b/>
          <w:color w:val="000000"/>
          <w:sz w:val="20"/>
          <w:szCs w:val="20"/>
          <w:lang w:val="es-PY"/>
        </w:rPr>
      </w:r>
    </w:p>
    <w:sectPr>
      <w:headerReference w:type="default" r:id="rId6"/>
      <w:footerReference w:type="default" r:id="rId7"/>
      <w:type w:val="nextPage"/>
      <w:pgSz w:w="11920" w:h="16838"/>
      <w:pgMar w:left="620" w:right="236" w:gutter="0" w:header="720" w:top="1420" w:footer="720" w:bottom="776"/>
      <w:pgNumType w:fmt="decimal"/>
      <w:cols w:num="2" w:equalWidth="false" w:sep="false">
        <w:col w:w="9019" w:space="1134"/>
        <w:col w:w="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8:00Z</dcterms:created>
  <dc:creator>Adriana</dc:creator>
  <dc:description>DocumentCreationInfo</dc:description>
  <cp:keywords/>
  <dc:language>en-US</dc:language>
  <cp:lastModifiedBy>SNC</cp:lastModifiedBy>
  <cp:lastPrinted>2022-02-21T13:23:00Z</cp:lastPrinted>
  <dcterms:modified xsi:type="dcterms:W3CDTF">2023-01-12T17:08:00Z</dcterms:modified>
  <cp:revision>16</cp:revision>
  <dc:subject/>
  <dc:title/>
</cp:coreProperties>
</file>